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машк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100" w:hRule="atLeast"/>
        </w:trPr>
        <w:tc>
          <w:tcPr>
            <w:tcW w:w="910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  июня  2024 года                                                                                              №234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 запрете купания людей на водных объектах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машкинского сельского поселения в летний период 2024 год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хранения  жизни  и здоровья людей на водных объектах на территории муниципального образования  Ромашкинское сельское поселение,  во исполнении Федерального закона РФ от 06.10.2003 № 131-ФЗ  «Об общих принципах организации местного самоуправления в Российской Федерации»,  </w:t>
        <w:br/>
        <w:t>в соответствии с Федеральным законом РФ от 03.06.2006 № 74-ФЗ « Водный кодекс Российской Федерации», постановлением Правительства Ленинградской области от 29.12.2007 № 352 « Об утверждении охраны жизни людей на водных обьектах Ленинградской области», в связи с несоответствием водоемов и рек санитарно-гигиеническим нормам в период купального сезона 2024 года,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 купание в открытых водоемах, расположенных на территории   Ромашкинского сельского поселения в летний период 2024 года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предприятий, организаций, учреждений всех форм собственности, расположенных на территории Ромашкинского сельского поселения, обеспечить проведение  инструктажа среди работников и учащихся о запретекупания в реках и водоемах Ромашкинского сельского поселения.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3. Провести активную  разьяснительную  работу среди детей, подростков, молодежи о возможных последствиях купания в реках и водоемах, несоответствующих санитарным нормам.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4. 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5. Организовать установку предупредительных аншлагов о запрете купания, максимально использовать средства массовой информации, лекции, беседы, информационные ст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Настоящее постановление разместить в газете «Приозерские ведомости» и на сайте муниципального образова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ромашкинское.рф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 данного  постановление оставляю за собой.</w:t>
      </w:r>
    </w:p>
    <w:p>
      <w:pPr>
        <w:pStyle w:val="Normal"/>
        <w:tabs>
          <w:tab w:val="clear" w:pos="708"/>
          <w:tab w:val="right" w:pos="9355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С.В.Тан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Исп:Бугаенко В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 : 8-813-79-99-51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администратор сайта-1, Приозерские ведомости-1, ГИМС-1,  прокуратура - 1</w:t>
      </w:r>
    </w:p>
    <w:p>
      <w:pPr>
        <w:pStyle w:val="Normal"/>
        <w:ind w:left="5387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9:00Z</dcterms:created>
  <dc:creator>Пользователь Windows</dc:creator>
  <dc:description/>
  <dc:language>en-US</dc:language>
  <cp:lastModifiedBy>User</cp:lastModifiedBy>
  <cp:lastPrinted>2024-06-26T11:32:00Z</cp:lastPrinted>
  <dcterms:modified xsi:type="dcterms:W3CDTF">2024-06-26T08:51:00Z</dcterms:modified>
  <cp:revision>15</cp:revision>
  <dc:subject/>
  <dc:title/>
</cp:coreProperties>
</file>