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5 марта 2024 года                                                                                                              № 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Ромашкинского сельского поселения 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4.07.2023 года № 2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с изменениями и дополнениями), Федеральным законом от 27.07.2010 года № 210-ФЗ «Об организации предоставления государственных и муниципальных услуг» (с изменениями и дополнениями), руководствуясь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Ромашкинского сельского поселения Приозерского муниципального района Ленинградской области от 14.07.2023 года № 265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ункт 2.2.1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ункте 2.6 второй абзац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по форме согласно приложению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заявлении на получение муниципальной услуги (Приложение № 1 к административному регламенту) исключить 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8:00Z</dcterms:created>
  <dc:creator>User</dc:creator>
  <dc:description/>
  <cp:keywords/>
  <dc:language>en-US</dc:language>
  <cp:lastModifiedBy>Светлана Светлана</cp:lastModifiedBy>
  <cp:lastPrinted>2024-02-27T15:39:00Z</cp:lastPrinted>
  <dcterms:modified xsi:type="dcterms:W3CDTF">2024-03-12T10:28:00Z</dcterms:modified>
  <cp:revision>2</cp:revision>
  <dc:subject/>
  <dc:title/>
</cp:coreProperties>
</file>