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омаш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2 года                                                                                                             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организациями коммуналь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30.12.2004 г. № 210-ФЗ «Об основах регулирования тарифов организаций коммунального комплекса», Жилищным кодексом Российской Федерации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(далее по тексту – администрация МО Ромашкинское сельское поселение) организациями коммунального комплекса всех форм собственност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публикованию в СМИ и на официальном сайте муниципального образования Ромашкин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ромашкинское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возложить на заместителя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С.В. 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Ромашки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12.2022 года 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92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 (далее – тарифная комиссия) определяет понятие, цели создания, задачи, функции, права, состав и порядок деятельности тарифной комиссии администрации МО Ромашкинское сельское поселен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рифная комиссия является регулирующим органом администрации МО Ромашкинское сельское поселение, осуществляющим полномочия по установлению тарифов на услуги, предоставляемые муниципальными предприятиями и учреждениями, полномочия в области регулирования тарифов и надбавок организаций коммунального комплекса в соответствии с действующим законодательством и Уставом администрации муниципального образования Ромашкинское сельское поселен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рифная комиссия в своей деятельности руководствуется Федеральным и региональным законодательством об основах регулирования тарифов в Российской Федерации и Уставом муниципального образования Ромашкинское сельское посе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56" w:leader="none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арифной комисс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тарифной комиссии являются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ижение баланса экономических интересов потребителей и поставщиков товаров и услуг, обеспечивающего доступность этих товаров и услуг для потребителей и эффективное функционирование организаций коммунального комплекс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имулирование снижения производственных затрат, повышение экономической эффективности производства товаров (оказания услуг) и применение энергосберегающих технологий организациями коммунального комплекс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, необходимых для привлечения инвестиций в целях развития и модернизации систем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е возмещение затрат организаций коммунального комплекса, связанных с реализацией их производственных и инвестиционных программ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ление условий обязательного изменения тарифов на товары и услуги организаций коммунального комплекс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доступности для потребителей и иных лиц информации о формировании тарифов и надба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тарифн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дачами тариф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тарифы на услуги, предоставляемые муниципальными предприятиями и учрежде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МО Ромашкинское сельское поселение, тарифы на подключение к системам коммунальной инфраструктуры вновь создаваемых (реконструируемых) объектов недвижимости, тарифы организаций коммунального комплекса на подключение к системе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5028"/>
      <w:r>
        <w:rPr>
          <w:rFonts w:cs="Times New Roman" w:ascii="Times New Roman" w:hAnsi="Times New Roman"/>
          <w:sz w:val="24"/>
          <w:szCs w:val="24"/>
        </w:rPr>
        <w:t xml:space="preserve">- публикует информацию о тарифах и надбавках, об инвестиционных программах организаций коммунального комплекса, а также о результа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13%5CDownloads%5Cpostanovlenie%201(1).doc" \l "sub_2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ониторинг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полнения этих программ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рифной комисс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возложенных на неё задач и функций тариф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50213"/>
      <w:r>
        <w:rPr>
          <w:rFonts w:cs="Times New Roman" w:ascii="Times New Roman" w:hAnsi="Times New Roman"/>
          <w:sz w:val="24"/>
          <w:szCs w:val="24"/>
        </w:rPr>
        <w:t>Принимать решения и выдавать предписания в пределах своих полномочий, которые обязательны для исполнения организациями, осуществляющими регулируемый ви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Запрашивает информацию у организаций коммунального комплекса, муниципальных предприятий и учреждений, предусмотренную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глашать на заседания тарифной комиссии руководителей муниципальных предприятий и учреждений, руководителей организаций коммунального компл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тариф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ифная комиссия утверждается постановлением администрации и является постоянно действующим органом регулирования цен и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тарифной комиссии утверждается постановлением администрации МО Ромашки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тарифной комиссии осуществляет общее руководство комиссией, представляет её в представительных и исполнительных органах власти, а так же выполняет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координацию взаимодействия всех заинтересованных организаций и лиц по рассматриваемым вопросам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влекает для решения рабочих вопросов и выработки совместных действий членов тарифной комиссии, которые представляют письменные заключения по представленным материалам и предложения по рассматриваемым вопросам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ле получения заключений и предложений, председатель выносит вопросы на рассмотрение тариф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ь председателя тарифной комиссии во время отсутствия председателя выполняет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тарифной комиссии принимают участие в её работе на общественных начала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екретарь комиссии осуществляет организационно – техническое обеспечение деятельности тарифной комиссии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предоставлении организацией полного пакета документов, установленного в соответствии с нормативными документами, секретарь выписывает извещение о принятии указанных документов к рассмотрению и открытию соответствующе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ленные организациями материалы по ценам (тарифам) регистрируются секретарём комиссии в журнале регистрации с присвоением регистрационного номера и передаются под роспись для рассмотрения членам рабочей группы тарифной комиссии;</w:t>
      </w:r>
    </w:p>
    <w:p>
      <w:pPr>
        <w:pStyle w:val="Normal"/>
        <w:tabs>
          <w:tab w:val="clear" w:pos="709"/>
          <w:tab w:val="left" w:pos="900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ь осуществляет корректировку и итоговый расчет цен (тарифов) с учетом заключений членов тарифной комисс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Формирует дела и осуществляет хранение документов по ценообразованию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установлении регулируемых цен (тарифов), размере и сроках введения принимается на открытом заседании тариф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я администрации, подготовленные на основании решений тарифной комиссии, приобретают юридическую силу с момента их подписания, а по вопросам, затрагивающим права и свободы граждан, с момента их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тариф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рифная комиссия проводит свои заседания по мере необходимости, о времени и месте заседания члены тарифной комиссии извещаются секретарем лично не позднее, чем за день д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тарифной комиссии признаются правомерными, если на заседании присутствуют не менее двух третей её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 время проведения заседания тарифной комиссии секретарем ведётся протоко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заседании тарифной комиссии представление интересов заявителя осуществляет руководитель предприятия –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я тарифной комиссии принимаются простым большинством голосов присутствующих на заседании членов комиссии, открытым голосованием. В случае равенства голосов председатель тарифной комиссии принимает окончатель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тарифной комиссии утверждает протоколы заседаний и решения тарифной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членов тарифной комисс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члены тарифной комиссии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Ромашки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12.2022 года № 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регулированию тарифов на услуги, оказываемые потребителям муниципального образования Ромашкин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О Ро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МО Ро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сектора администрации МО Ро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социального сектора администрации МО Ро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тель поселка Ром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тель поселка Сапер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Житель поселка Суходол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Юрист</w:t>
      </w:r>
    </w:p>
    <w:sectPr>
      <w:footerReference w:type="defaul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</w:t>
    </w:r>
  </w:p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администратор сайта-1, прокуратура-1, СМИ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.: Кукуца С.Р.</w:t>
    </w:r>
  </w:p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администратор сайта-1, прокуратура-1, СМИ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8:00Z</dcterms:created>
  <dc:creator>User</dc:creator>
  <dc:description/>
  <dc:language>en-US</dc:language>
  <cp:lastModifiedBy>User</cp:lastModifiedBy>
  <cp:lastPrinted>2022-02-01T15:24:00Z</cp:lastPrinted>
  <dcterms:modified xsi:type="dcterms:W3CDTF">2022-12-27T07:32:00Z</dcterms:modified>
  <cp:revision>3</cp:revision>
  <dc:subject/>
  <dc:title/>
</cp:coreProperties>
</file>