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ого муниципального района 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сентября 2024 года                                                                                                            № 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 документов, используемых администрацией Ромашкинского сельского поселения при осуществлении муниципального контроля в сфере благоустройства на территории Ромаш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 и в целях реализации решения Совета депутатов Ромашкинского сельского поселения № 91 от 15.10.2021 года «Об утверждении Положения о муниципальном контроле в сфере благоустройства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», принимая во внимание приказ Министерства экономического развития Российской Федерации от 31.03.2021 года № 151 «О типовых формах документов, используемых контрольным (надзорным) органом», руководствуясь Уставом Ромашкинского сельского поселения Приозерского муниципального района Ленинградской области, администрация Ромашкин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формы документов, используемых при осуществлении муниципального контроля в сфере благоустройства на территории Ромашкинского сельского поселения Приозерского муниципального района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а реестра объектов муниципального контроля в сфере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урнала учета объявленных предостере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журнала регистрации предпис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журнала учета консульти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журнала регистрации ходатайств о продлении сроков исполнения предпис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кта выездного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отивированного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писания об устранении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ешения о продлении срока исполнения предпис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ешения об оставлении срока устранения нарушения без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ешения о снятии с контроля выданного предписания об устранении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акта о невозможности проведения контрольного (надзорного)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еестр объектов контроля, журналы учета объявленных предостережений и регистрации предписаний ведутся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(обнародованию) в СМИ и на официальном сайте администрации Ромашкинского сельского поселения Приозерского муниципального района Ленинградской области www.ромашкинское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     А.А.Князев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71075255"/>
      <w:bookmarkEnd w:id="0"/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1075255"/>
      <w:bookmarkEnd w:id="1"/>
      <w:r>
        <w:rPr>
          <w:rFonts w:cs="Times New Roman" w:ascii="Times New Roman" w:hAnsi="Times New Roman"/>
          <w:b/>
          <w:sz w:val="24"/>
          <w:szCs w:val="24"/>
        </w:rPr>
        <w:t>Форма реестра объектов муниципального контроля в сфере благоустрой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муниципального контроля в сфере благоустрой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5"/>
        <w:gridCol w:w="1702"/>
        <w:gridCol w:w="1135"/>
        <w:gridCol w:w="1872"/>
        <w:gridCol w:w="1985"/>
        <w:gridCol w:w="13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учета объявленных предостереже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ъявленных предостереже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970"/>
        <w:gridCol w:w="1996"/>
        <w:gridCol w:w="1768"/>
        <w:gridCol w:w="1940"/>
        <w:gridCol w:w="1463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 ФИО контролируемого лица, адре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необходимо принять контролируемому лицу для обеспечения соблюдения обязательных требований (кратк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еспечения соблюдения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регистрации предписа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едписа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850"/>
        <w:gridCol w:w="2154"/>
        <w:gridCol w:w="1871"/>
        <w:gridCol w:w="1531"/>
        <w:gridCol w:w="1417"/>
        <w:gridCol w:w="1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 ФИО контролируемого лица, адрес, 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контрольного (надзорного)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ед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пис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учета консультирова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консультирова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77"/>
        <w:gridCol w:w="2099"/>
        <w:gridCol w:w="2504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 ФИО контролируемого лица, обратившегося за консультаци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, осуществившего консуль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регистрации ходатайств о продлении сроков исполнения предпис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ходатайств о продлении сроков исполнения предпис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1442"/>
        <w:gridCol w:w="2154"/>
        <w:gridCol w:w="1928"/>
        <w:gridCol w:w="2041"/>
        <w:gridCol w:w="15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 ФИО контролируемого лица, обратившегося с ходатайством, адрес, телеф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датайства (крат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 должностного лица, рассмотре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71080420"/>
      <w:bookmarkEnd w:id="2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машкинского сельского поселения Приозерского муниципального района Ленинградской обла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71080420"/>
      <w:bookmarkEnd w:id="3"/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ыездного обследования без взаимодействия с контролируемым лицом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ние на проведение выездного обследования приня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года № 248-ФЗ «О государственном контроле (надзоре) и муниципальном контроле в Российской Федерации» и решением Совета депутатов Ромашкинского сельского поселения № 91 от 15.10.2021 года «Об утверждении Положения о муниципальном контроле в сфере благоустройства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ездное обследование проводится в рамках муниципального контроля в сфере благоустройства на территории Ромашк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дения выездного обследования без взаимодействия уполномочены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фамилии, имена, отчества (при наличии), должности инсп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спекторов), уполномоченного (уполномоченных) на проведение выездного обслед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выездное обследование без взаимодействия проводится в целях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ездное обследование без взаимодействия проводится в отношении: 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бъект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ездное обследование без взаимодействия проводится по адресу (место нахождения)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осуществления деятельности) организации (ее филиа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, обособленных структурных подразделений), место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гражданина, место нахождения объекта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выездного обследования без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_» ______________ ________ г. «_____» час. «_____»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___» _____________ ________ г. «_____» час. «_____»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ходе выездного обследования без взаимодействия на общедоступных (открытых для посещения неограниченным кругом лиц) производственных объектах осуществляется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контрольные действия: 1) осмотр, 2) инструментальное обсле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применением видеозаписи), 3) испытание, 4) эксперти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дения выездного обследования без взаимодействия в срок до «______» _______________ ________ г. составить акт выездного об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зание иных сведений: ________________________________________________.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иные сведения (при необходим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руководителя,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я руководителя контрольного органа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задания, контактный телефон, электронный адрес (при наличии)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выездного обслед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71081246"/>
      <w:bookmarkEnd w:id="4"/>
      <w:r>
        <w:rPr>
          <w:rFonts w:cs="Times New Roman" w:ascii="Times New Roman" w:hAnsi="Times New Roman"/>
          <w:b/>
          <w:sz w:val="24"/>
          <w:szCs w:val="24"/>
        </w:rPr>
        <w:t>Администрация Ромашкинского сельского поселения Приозерского муниципального района Ленинградской обла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71081246"/>
      <w:bookmarkEnd w:id="5"/>
      <w:r>
        <w:rPr>
          <w:rFonts w:cs="Times New Roman" w:ascii="Times New Roman" w:hAnsi="Times New Roman"/>
          <w:sz w:val="24"/>
          <w:szCs w:val="24"/>
        </w:rPr>
        <w:t>Акт выездного обслед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______» ____________ ______ </w:t>
      </w:r>
      <w:r>
        <w:rPr>
          <w:rFonts w:cs="Times New Roman" w:ascii="Times New Roman" w:hAnsi="Times New Roman"/>
          <w:sz w:val="24"/>
          <w:szCs w:val="24"/>
        </w:rPr>
        <w:t>г.,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час.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мин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ездное обследование проведено в соответствии с заданием на проведение выездного обследования без взаимодействия с контролируемым лицом 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задания уполномоченного должностного лица контрольного органа о проведении выездного обслед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ездное обследование проведено в рамках муниципального контроля в сфере благоустройства на территории Ромашк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ездное обследование проведено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выездного обслед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ездное обследование проведено по адресу (место нахождения) без взаимодействия с контролируемым лиц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гражданина, место нахождения объекта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ездное обследование проводило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_» ______________ ________ г. «_____» час. «_____»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___» _____________ ________ г. «_____» час. «_____» м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рок (часы, минуты), фактического осуществления выездного обслед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выездного обследования совершены следующие контрольные действия: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контрольные действ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осмотр, 2) инструментальное обследование (с применением видеозаписи), 3) испытание, 4) эксперти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роведения выездного обследования установлено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ыводы по результатам проведения выездного обсле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зание иных сведений: 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иные сведения (при необходим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инспектора (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ы инспекторов), проводившего выездное обследование)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лица, проводившего выездное обследование) (подпись)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мотивированного представ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кому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тивированное предста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ИО, должность должностного лица органа муниципального контроля в сфер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благоустрой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сновании задания на проведение контрольного (надзорного) мероприятия без взаимодействия с контролируемым лицом от «______» _____________ 20____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</w:rPr>
        <w:t>_______ было проведено 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вид контрольного (надзорного) мероприятия без взаимодейств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с контролируемым лиц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ходе проведенного в рамках муниципального контроля в сфере благоустройства контрольного (надзорного) мероприятия без взаимодействия с контролируемым лицом установлено следующее: 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казанные обстоятельства подтверждаются актом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вид контро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надзорного) мероприятия без взаимодействия с контролируемым лиц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«_____» ____________20_____ г. № 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м образом, имеется достаточно данных, указывающих на нарушение обязательных требований в сфере благоустройства, выражающееся в 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виду изложенного считаю (ем) необходимым 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: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 лица, составившего представление) 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 лица, составившего представление) (подпись) (расшифровка подписи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ПРЕДПИСАНИЕ № ___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об устранении выявленного нарушения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_______________ 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(место составления)</w:t>
      </w:r>
    </w:p>
    <w:p>
      <w:pPr>
        <w:pStyle w:val="Style2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осуществления муниципального контроля в сфере благоустройства на территории Ромашк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Приозерского муниципального района Ленинградской области</w:t>
      </w:r>
    </w:p>
    <w:p>
      <w:pPr>
        <w:pStyle w:val="Style24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Style24"/>
        <w:ind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проверяющего, Ф. И. О.)</w:t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 xml:space="preserve">___________________________________________________________________,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szCs w:val="24"/>
        </w:rPr>
        <w:t xml:space="preserve"> от 31.07.2020 года № 248-ФЗ «О государственном контроле (надзоре) и муниципальном контроле в Российской Федерации», решения Совета депутатов Ромашкинского сельского поселения № 91 от 15.10.2021 года «Об утверждении Положения о муниципальном контроле в сфере благоустройства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ПРЕДПИСЫВАЮ: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Style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 И. О, дата рождения, место рождения (при наличии) гражданина или наименование</w:t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Style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, индивидуального предпринимателя, ИНН, ОГРН, юридический и фактический адрес)</w:t>
      </w:r>
    </w:p>
    <w:p>
      <w:pPr>
        <w:pStyle w:val="Style2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ить следующие мероприятия по устранению выявленных нарушений требований Правил благоустройства Ромашкинского сельского поселения Приозерского муниципального района Ленинградской области:</w:t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"/>
        <w:gridCol w:w="3820"/>
        <w:gridCol w:w="2167"/>
        <w:gridCol w:w="2835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  <w:t xml:space="preserve">Информацию об исполнении предписания с приложением документов, подтверждающих устранение правонарушения, или ходатайство о продлении срока исполнения предписания с указанием причин и принятых мер по устранению правонарушения, подтвержденных соответствующими документами и другими материалами, представить в администрацию </w:t>
      </w:r>
      <w:bookmarkStart w:id="6" w:name="_Hlk171082095"/>
      <w:r>
        <w:rPr>
          <w:szCs w:val="24"/>
        </w:rPr>
        <w:t>Ромашкинского сельского поселения Приозерского муниципального района Ленинградской области</w:t>
      </w:r>
      <w:bookmarkEnd w:id="6"/>
      <w:r>
        <w:rPr>
          <w:szCs w:val="24"/>
        </w:rPr>
        <w:t xml:space="preserve">, по адресу: 188743, Ленинградская область, Приозерский р-н, пос. Ромашки, ул. Новостроек, д.16, тел. 8(81379)99-515, e-mail: </w:t>
      </w:r>
      <w:r>
        <w:rPr>
          <w:szCs w:val="24"/>
          <w:lang w:val="en-US"/>
        </w:rPr>
        <w:t>romashki-sp@mail.ru</w:t>
      </w:r>
      <w:r>
        <w:rPr>
          <w:szCs w:val="24"/>
        </w:rPr>
        <w:t>.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  <w:t xml:space="preserve">В соответствии с </w:t>
      </w:r>
      <w:hyperlink r:id="rId5">
        <w:r>
          <w:rPr>
            <w:rStyle w:val="InternetLink"/>
          </w:rPr>
          <w:t>частью 1 статьи 19.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за невыполнение в установленный срок законного предписания должностного лица, осуществляющего муниципальный контроль, установлена административная ответственность. Материалы о нарушении действующего законодательства для привлечения нарушителя к ответственности будут направлены в _____________________</w:t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.</w:t>
      </w:r>
    </w:p>
    <w:p>
      <w:pPr>
        <w:pStyle w:val="Style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имеющего полномочия для возбуждения дела об административном</w:t>
      </w:r>
    </w:p>
    <w:p>
      <w:pPr>
        <w:pStyle w:val="Style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равонарушении)</w:t>
      </w:r>
    </w:p>
    <w:p>
      <w:pPr>
        <w:pStyle w:val="Style2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>Должностное лицо, выдавшее предписание:</w:t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3"/>
        <w:gridCol w:w="4222"/>
      </w:tblGrid>
      <w:tr>
        <w:trPr/>
        <w:tc>
          <w:tcPr>
            <w:tcW w:w="5363" w:type="dxa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  <w:tc>
          <w:tcPr>
            <w:tcW w:w="4222" w:type="dxa"/>
            <w:tcBorders/>
          </w:tcPr>
          <w:p>
            <w:pPr>
              <w:pStyle w:val="Style24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Style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4222" w:type="dxa"/>
            <w:tcBorders/>
          </w:tcPr>
          <w:p>
            <w:pPr>
              <w:pStyle w:val="Style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4"/>
        <w:ind w:hanging="0"/>
        <w:rPr>
          <w:szCs w:val="24"/>
        </w:rPr>
      </w:pPr>
      <w:r>
        <w:rPr>
          <w:szCs w:val="24"/>
        </w:rPr>
        <w:t>Предписание получил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9"/>
        <w:gridCol w:w="4101"/>
      </w:tblGrid>
      <w:tr>
        <w:trPr/>
        <w:tc>
          <w:tcPr>
            <w:tcW w:w="2079" w:type="dxa"/>
            <w:tcBorders/>
          </w:tcPr>
          <w:p>
            <w:pPr>
              <w:pStyle w:val="Style24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  <w:tc>
          <w:tcPr>
            <w:tcW w:w="4101" w:type="dxa"/>
            <w:tcBorders/>
          </w:tcPr>
          <w:p>
            <w:pPr>
              <w:pStyle w:val="Style24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101" w:type="dxa"/>
            <w:tcBorders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, подпись)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 продлении срока исполнения предпис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машкинского сельского поселения Приозер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Ш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продлении срока исполнения предпис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 «____» ___________ 20___ г. № 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ссмотрев ходатайство 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наименование/ФИО контролируемого лица, входящий номер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и дата ходатай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продлении срока исполнения предписания об устранении нарушений обязательных требований от "______" ____________ 20______ г. N 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новил (а) 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излагаются обстоятельства, установленные при рассмотрении ходатайств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обстоятельства, не позволяющие исполнить предписание об устранении нарушений обязат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требований в установленный срок, уважительность причин переноса срока исполнения предписания об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решения о переносе срока исполнения предписания об устранении нарушений обязательных требова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основании вышеизложенного принято решение: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суть принятого реш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лжностное лицо, вынесшее решение о продлении срока исполнения предпис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) 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отметка о вручении решения о продлении срока исполнения предписания)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ставлении срока устранения нарушения без измен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машкинского сельского поселения Приозер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Ш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 оставлении срока устранения нарушения без измен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 «____» ___________ 20___ г. № 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ссмотрев ходатайство 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наименование/ФИО контролируемого лица, входящ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номер и дата ходатай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продлении срока исполнения предписания об устранении нарушений обязательных требований от «_____» _______________________20____г. № 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новил (а) 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излагается информация, установленная при рассмотрении ходатайства и позволяющ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основании вышеизложенного принято решение: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суть принятого реш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лжностное лицо, вынесшее решение об оставлении срока устранения нарушения без измен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) 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отметка о вручении решения об оставлении срока устранения нарушения без изменения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 снятии с контроля выданного предписания об устранении нарушений обязательных требова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машкинского сельского поселения Приозер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Ш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снятии с контроля выданного предписания об устранении нарушений обязательных требова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 «____» ___________ 20___ г. № 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ИО, должность должностного лица органа муниципального контроля в сфере благоустрой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новил (а): 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излагаются обстоятельства, позволяющие снять с контроля выданное предписа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об устранении нарушений обязательных требова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основании вышеизложенного принято решение: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суть принятого реш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лжностное лицо, вынесшее решение о снятии с контроля выданного предписания об устранении нарушений обязательных требова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) 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отметка о вручении решения о снятии с контроля выданного предписания об устранении наруш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обязательных требований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ода № 40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 невозможности проведения контрольного (надзорного) мероприят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машкинского сельского поселения Приозер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оведения контрольного (надзорного) мероприят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 «____» ___________ 20___ г. № 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время составления)         (место составл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проведении 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наименование контрольного (надзорного) мероприят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отношении 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наименование/ФИО контролируемо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объект контроля 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)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ведомленного о проведении контрольного (надзорного) мероприятия в порядке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новленном действующим законодательством, 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способ уведомл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основании решения органа муниципального контроля в сфере благоустройства от «____» ____________ 20___ г. № _____, должностными лицами, уполномоченными на проведение контрольного (надзорного) мероприятия: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ФИО, должн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должностных лиц, проводящих контрольное (надзорное) мероприятие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ыло установлено, что проведение контрольного (надзорного) мероприятия невозможно по следующим обстоятельствам: 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обстоятельства, препятствующие проведени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контрольного (надзорного) мероприят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лжностные лица, проводящие контрольное (надзорное) мероприяти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) 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(должность) (подпись) (расшифровка подписи)</w:t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Кукуца С.Р. 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прокуратура-1, СМИ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outlineLvl w:val="2"/>
    </w:pPr>
    <w:rPr>
      <w:rFonts w:ascii="Times New Roman" w:hAnsi="Times New Roman" w:eastAsia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2"/>
      <w:sz w:val="24"/>
    </w:rPr>
  </w:style>
  <w:style w:type="paragraph" w:styleId="Style25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4449814/75" TargetMode="External"/><Relationship Id="rId4" Type="http://schemas.openxmlformats.org/officeDocument/2006/relationships/hyperlink" Target="https://municipal.garant.ru/document/redirect/74449814/0" TargetMode="External"/><Relationship Id="rId5" Type="http://schemas.openxmlformats.org/officeDocument/2006/relationships/hyperlink" Target="https://municipal.garant.ru/document/redirect/12125267/195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User</dc:creator>
  <dc:description/>
  <cp:keywords/>
  <dc:language>en-US</dc:language>
  <cp:lastModifiedBy>Светлана Светлана</cp:lastModifiedBy>
  <cp:lastPrinted>2024-09-18T12:02:00Z</cp:lastPrinted>
  <dcterms:modified xsi:type="dcterms:W3CDTF">2024-09-18T11:54:00Z</dcterms:modified>
  <cp:revision>2</cp:revision>
  <dc:subject/>
  <dc:title/>
</cp:coreProperties>
</file>