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5654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>Приозерского муниципального района Ленинградской области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0" w:hRule="atLeast"/>
        </w:trPr>
        <w:tc>
          <w:tcPr>
            <w:tcW w:w="91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   11   сентября   2024 года                                                                                               № 0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 xml:space="preserve">Об избрании депутата в Совет депутатов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 Ленинградской области</w:t>
      </w:r>
      <w:r>
        <w:rPr>
          <w:rFonts w:eastAsia="Calibri"/>
          <w:b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4 статьи 35 Федерального закона от 6 октября  2003 года № 131 – ФЗ «Об общих принципах организации местного самоуправления в Российской Федерации» Совет депутатов Ромашкинского сельского поселения Приозерского муниципального района Ленинградской области, 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Избрать </w:t>
      </w:r>
      <w:r>
        <w:rPr>
          <w:b/>
        </w:rPr>
        <w:t>Четыркина Сергея Викторовича</w:t>
      </w:r>
      <w:r>
        <w:rPr/>
        <w:t xml:space="preserve"> - депутата Совета депутатов Ромашкинского сельского поселения избирательного округа № 1 в Совет депутатов Приозер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 Настоящее решение вступает в силу с момента его принят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Настоящее Решение подлежит опубликованию в районной газете «Приозерские ведомости» и размещению на сайте Ромашкинского сельского поселения в информационно-телекоммуникационной сети «Интернет»  www.ромашкинское.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муниципального образования                                                    Ю.М. Кенкадз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зослано: 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рокуратура – 1, СМИ -1, администратор сайта – 1, дело - 2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4:00Z</dcterms:created>
  <dc:creator>А.Н. Кобелев</dc:creator>
  <dc:description/>
  <cp:keywords/>
  <dc:language>en-US</dc:language>
  <cp:lastModifiedBy>Анна Поздеева</cp:lastModifiedBy>
  <cp:lastPrinted>2024-09-12T11:45:00Z</cp:lastPrinted>
  <dcterms:modified xsi:type="dcterms:W3CDTF">2024-09-12T08:46:00Z</dcterms:modified>
  <cp:revision>11</cp:revision>
  <dc:subject/>
  <dc:title>СОВЕТ ДЕПУТАТОВ</dc:title>
</cp:coreProperties>
</file>