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66700" cy="34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>Приозерского муниципального района Ленинградской области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0" w:hRule="atLeast"/>
        </w:trPr>
        <w:tc>
          <w:tcPr>
            <w:tcW w:w="91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   11   сентября   2024 года                                                                                               № 0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b/>
        </w:rPr>
        <w:t>Об избрании главы Ромаш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озерского муниципального района Ленинградской области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ст. 33 Устава Ромашкинского сельского поселения, на основании результатов голосования Совет депутатов Ромашкинского сельского  поселения Приозерского муниципального района Ленинградской области,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Избрать главой Ромашкинского сельского поселения Приозерского  муниципального района Ленинградской области </w:t>
      </w:r>
      <w:r>
        <w:rPr>
          <w:b/>
        </w:rPr>
        <w:t>Кенкадзе Юрия Михайловича</w:t>
      </w:r>
      <w:r>
        <w:rPr/>
        <w:t>, депутата избирательного округа № 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 Настоящее Решение вступает в силу с момента его принятия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подлежит публикации в районной газете «Приозерские ведомости» и размещению на сайте Ромашкинского сельского поселения в информационно-телекоммуникационной сети «Интернет» по адресу www.ромашкинское.р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eastAsia="Arial Unicode MS"/>
          <w:kern w:val="2"/>
        </w:rPr>
      </w:pPr>
      <w:r>
        <w:rPr/>
        <w:t xml:space="preserve">Глава муниципального образования                                                      Ю.М. Кенкадзе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– 1, СМИ -1, администратор сайта – 1, дело - 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>А.Н. Кобелев</dc:creator>
  <dc:description/>
  <cp:keywords/>
  <dc:language>en-US</dc:language>
  <cp:lastModifiedBy>Анна Поздеева</cp:lastModifiedBy>
  <cp:lastPrinted>2024-09-12T11:44:00Z</cp:lastPrinted>
  <dcterms:modified xsi:type="dcterms:W3CDTF">2024-09-12T08:44:00Z</dcterms:modified>
  <cp:revision>17</cp:revision>
  <dc:subject/>
  <dc:title>СОВЕТ ДЕПУТАТОВ</dc:title>
</cp:coreProperties>
</file>