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8217270"/>
      <w:bookmarkEnd w:id="0"/>
      <w:r>
        <w:rPr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91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 03 июля 2024 года                                                                                                № 249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21" w:hRule="atLeast"/>
        </w:trPr>
        <w:tc>
          <w:tcPr>
            <w:tcW w:w="951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ского     сельского     поселения Приозерского муниципального    района Ленинградской   области    за 1 полугодие   2024 года</w:t>
            </w:r>
            <w:r>
              <w:rPr>
                <w:b w:val="false"/>
              </w:rPr>
              <w:t>».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Рассмотрев итоги исполнения бюджета Ромашкинского сельского поселения Приозерского муниципального района Ленинградской области, администрация Ромашкин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</w:t>
        <w:tab/>
        <w:t>Утвердить отчет об исполнении бюджета  Ромашкинского сельского поселения Приозерского муниципального района Ленинградской   области за 1 полугодие  2024 года по доходам в сумме 33 382,0 тыс. руб., по расходам в сумме 41 849,7 тыс. руб., дефицит  бюджета  в сумме 8 467,7 тыс. руб. в структуре классификации доходов, расходов и источников бюджето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2.</w:t>
        <w:tab/>
        <w:t>Утвердить источники финансирования дефицита   бюджета по кодам классификации источников финансирования дефицита бюджета Ромашкинского сельского поселения Приозерского муниципального района Ленинградской области за 1 полугодие 2024года согласно Приложения 1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3.  Утвердить объем доходов бюджета по кодам классификации доходов бюджета Ромашкинского сельского поселения Приозерского муниципального района Ленинградской области за 1 полугодие 2024 года согласно Приложения 2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4. Утвердить</w:t>
        <w:tab/>
        <w:t xml:space="preserve">показатели расходов бюджета по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 </w:t>
      </w:r>
      <w:r>
        <w:rPr/>
        <w:t xml:space="preserve">за 1 полугодие 2024 </w:t>
      </w:r>
      <w:r>
        <w:rPr>
          <w:lang w:eastAsia="ar-SA"/>
        </w:rPr>
        <w:t>года – согласно приложению 3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5.  Утвердить </w:t>
        <w:tab/>
        <w:t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а Ромашкинского сельского поселения Приозерского муниципального района Ленинградской области   за 1 полугодие 2024года, согласно Приложения 4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6.  Утвердить ведомственную структуру расходов бюджета Ромашкинского сельского поселения Приозерского муниципального района Ленинградской   области за 1 полугодие 2024 года: по разделам, подразделам, целевым статьям и видам классификации расходов бюджета, согласно Приложения 5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7. Численность муниципальных служащих и работников муниципальных учреждений, фактические затраты на их денежное содержание за 1 полугодие 2024года согласно Приложения 6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8. Направить отчет об исполнении бюджета Ромашкинского сельского поселения Приозерского муниципального района Ленинградской   области за 1 полугодие 2024 года в совет депутатов Ромашкинского сельского поселения и в контрольно-счетный орган Приозер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 Настоящее постановление вступает в силу после размещения на сайте администрации Ромашк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. В. Т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огинова О. Н. 99-643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1"/>
        <w:gridCol w:w="5299"/>
        <w:gridCol w:w="567"/>
        <w:gridCol w:w="1275"/>
        <w:gridCol w:w="1843"/>
        <w:gridCol w:w="142"/>
        <w:gridCol w:w="2410"/>
      </w:tblGrid>
      <w:tr>
        <w:trPr>
          <w:trHeight w:val="15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тверждаю: Постановлением                  от 03.07.2024 №249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и</w:t>
            </w:r>
          </w:p>
        </w:tc>
      </w:tr>
      <w:tr>
        <w:trPr>
          <w:trHeight w:val="78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дефицита бюджета по кодам классификации источников финансирования дефицитов бюджета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маш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1 полугодие 2024года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5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0 00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7,5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9,9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0 00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7,5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9,9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0 00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7,5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9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0 00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10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0 00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2 01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665,8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10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01 05 00 00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673,3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7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 01 05 02 01 10 0000 000</w:t>
            </w:r>
          </w:p>
        </w:tc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673,3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7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37683669"/>
            <w:bookmarkStart w:id="2" w:name="_Hlk37683669"/>
            <w:bookmarkEnd w:id="2"/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Постановлением                  от 03.07.2024 №2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0"/>
        <w:gridCol w:w="3232"/>
        <w:gridCol w:w="1496"/>
        <w:gridCol w:w="1614"/>
        <w:gridCol w:w="14"/>
      </w:tblGrid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3"/>
            <w:tcBorders/>
            <w:vAlign w:val="center"/>
          </w:tcPr>
          <w:p>
            <w:pPr>
              <w:pStyle w:val="Normal"/>
              <w:ind w:hanging="671"/>
              <w:jc w:val="center"/>
              <w:rPr/>
            </w:pPr>
            <w:r>
              <w:rPr/>
              <w:t xml:space="preserve">                     </w:t>
            </w:r>
            <w:r>
              <w:rPr/>
              <w:t>Доходы бюджета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машкинского сельского поселения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полугодие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поступление (тыс. руб.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1 Полугодие 2024год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12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6,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 УСЛУГИ) РЕАЛИЗУЕМЫЕ НА ТЕРРИТОРИИ РФ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1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1</w:t>
            </w:r>
          </w:p>
        </w:tc>
      </w:tr>
      <w:tr>
        <w:trPr>
          <w:trHeight w:val="20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</w:t>
            </w:r>
          </w:p>
        </w:tc>
      </w:tr>
      <w:tr>
        <w:trPr>
          <w:trHeight w:val="2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6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,7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,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10 1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,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8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4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вершение нотариальных действий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,8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100000 1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0 0000 1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9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3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87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9,5</w:t>
            </w:r>
          </w:p>
        </w:tc>
      </w:tr>
      <w:tr>
        <w:trPr>
          <w:trHeight w:val="18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9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,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0000 15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8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6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665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38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Постановлением                  от 03.07.2024 №2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1843"/>
        <w:gridCol w:w="708"/>
        <w:gridCol w:w="709"/>
        <w:gridCol w:w="523"/>
        <w:gridCol w:w="1248"/>
        <w:gridCol w:w="401"/>
        <w:gridCol w:w="776"/>
      </w:tblGrid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ов бюджета по целевым статьям                                                                                                                                              (муниципальным программам  Ромашкинского сельского поселения      Приозерского муниципального района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 за 1 полугодие 2024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(тыс. руб.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 2024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 пол. 2024 года</w:t>
            </w:r>
          </w:p>
        </w:tc>
      </w:tr>
      <w:tr>
        <w:trPr>
          <w:trHeight w:val="34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73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9,7</w:t>
            </w:r>
          </w:p>
        </w:tc>
      </w:tr>
      <w:tr>
        <w:trPr>
          <w:trHeight w:val="9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14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3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6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3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4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9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47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1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1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7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6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6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6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6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4,4</w:t>
            </w:r>
          </w:p>
        </w:tc>
      </w:tr>
      <w:tr>
        <w:trPr>
          <w:trHeight w:val="441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6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,5</w:t>
            </w:r>
          </w:p>
        </w:tc>
      </w:tr>
      <w:tr>
        <w:trPr>
          <w:trHeight w:val="26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6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,5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20,6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20,6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,8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1,3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1,3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6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6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6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8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.02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.02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.02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7,9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7</w:t>
            </w:r>
          </w:p>
        </w:tc>
      </w:tr>
      <w:tr>
        <w:trPr>
          <w:trHeight w:val="32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7,9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97,9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97,9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97,9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97,9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13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13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05,6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50,1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76,3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4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4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храна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52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1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1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1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03,7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7.4.01.4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03,7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03,7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7.01.4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7.01.4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2,7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2,7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2,7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2,2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,5 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3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2,4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6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6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2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2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3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136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(объекты теплоэнергети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6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6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028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: Постановлением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  03.07.2024 №2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45"/>
        <w:gridCol w:w="1060"/>
        <w:gridCol w:w="580"/>
        <w:gridCol w:w="1182"/>
        <w:gridCol w:w="1018"/>
      </w:tblGrid>
      <w:tr>
        <w:trPr>
          <w:trHeight w:val="255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8927" w:type="dxa"/>
            <w:gridSpan w:val="5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ПРЕДЕЛЕНИЕ</w:t>
              <w:br/>
              <w:t xml:space="preserve">бюджетных ассигнований по разделам и подразделам,                                                                                  группам и подгруппам видов расходов, целевым статьям (муниципальным программам  Ромашкинского сельского поселения Приозерского муниципального района Ленинградской области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8927" w:type="dxa"/>
            <w:gridSpan w:val="5"/>
            <w:tcBorders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 1 полугодие 2024года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48"/>
        <w:gridCol w:w="567"/>
        <w:gridCol w:w="567"/>
        <w:gridCol w:w="9"/>
        <w:gridCol w:w="1640"/>
        <w:gridCol w:w="9"/>
        <w:gridCol w:w="43"/>
        <w:gridCol w:w="798"/>
        <w:gridCol w:w="9"/>
        <w:gridCol w:w="1173"/>
        <w:gridCol w:w="9"/>
        <w:gridCol w:w="952"/>
        <w:gridCol w:w="319"/>
      </w:tblGrid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131582192"/>
            <w:bookmarkEnd w:id="3"/>
            <w:r>
              <w:rPr>
                <w:color w:val="000000"/>
              </w:rPr>
              <w:t>Наименов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Ассигнования 2024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пол. 2024г.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73,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49,7</w:t>
            </w:r>
          </w:p>
        </w:tc>
      </w:tr>
      <w:tr>
        <w:trPr>
          <w:trHeight w:val="76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ОМАШКИНСКОГО СЕЛЬСКОГО ПОСЕЛЕН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73,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49,7</w:t>
            </w:r>
          </w:p>
        </w:tc>
      </w:tr>
      <w:tr>
        <w:trPr>
          <w:trHeight w:val="25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74,5</w:t>
            </w:r>
          </w:p>
        </w:tc>
      </w:tr>
      <w:tr>
        <w:trPr>
          <w:trHeight w:val="1511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230,9 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2,6</w:t>
            </w:r>
          </w:p>
        </w:tc>
      </w:tr>
      <w:tr>
        <w:trPr>
          <w:trHeight w:val="112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30,9 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,6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30,9 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30,9 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2,6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</w:tr>
      <w:tr>
        <w:trPr>
          <w:trHeight w:val="149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3</w:t>
            </w:r>
          </w:p>
        </w:tc>
      </w:tr>
      <w:tr>
        <w:trPr>
          <w:trHeight w:val="67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133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26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165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84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жилищно-коммунальной сфере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98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014202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6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1,3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6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1,3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016253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,8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,8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142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62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142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95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81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497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2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3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3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3,4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7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7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,7</w:t>
            </w:r>
          </w:p>
        </w:tc>
      </w:tr>
      <w:tr>
        <w:trPr>
          <w:trHeight w:val="239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3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7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7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39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46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01S479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01S479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01S479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52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.01.42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,3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6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6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8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6,7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8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1,2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8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1,2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8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1,2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4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9,2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,8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1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7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9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4,4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,5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.4.02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.4.02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2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8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S0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S0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7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102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6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/>
        <w:tc>
          <w:tcPr>
            <w:tcW w:w="71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Постановлением                  от    03.07.2024 №2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едомственная структура расходов бюджета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Ромашкинского сельского поселения Приозерского муниципального района Ленинградской   области за 1 полугодие 2024 года: по разделам, подразделам, целевым статьям и видам классификации расходо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47"/>
        <w:gridCol w:w="222"/>
        <w:gridCol w:w="4042"/>
        <w:gridCol w:w="456"/>
        <w:gridCol w:w="456"/>
        <w:gridCol w:w="199"/>
        <w:gridCol w:w="1411"/>
        <w:gridCol w:w="340"/>
        <w:gridCol w:w="422"/>
        <w:gridCol w:w="1182"/>
        <w:gridCol w:w="597"/>
        <w:gridCol w:w="70"/>
        <w:gridCol w:w="480"/>
        <w:gridCol w:w="7"/>
      </w:tblGrid>
      <w:tr>
        <w:trPr>
          <w:trHeight w:val="34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Ассигнования 2024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пол. 2024г.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73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49,7</w:t>
            </w:r>
          </w:p>
        </w:tc>
      </w:tr>
      <w:tr>
        <w:trPr>
          <w:trHeight w:val="76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ОМАШКИНСКОГО СЕЛЬСКОГО ПОСЕЛЕНИЯ ПРИОЗЕРСКОГО МУНИЦИПАЛЬНОГО РАЙОНА ЛЕНИНГРА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73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49,7</w:t>
            </w:r>
          </w:p>
        </w:tc>
      </w:tr>
      <w:tr>
        <w:trPr>
          <w:trHeight w:val="25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74,5</w:t>
            </w:r>
          </w:p>
        </w:tc>
      </w:tr>
      <w:tr>
        <w:trPr>
          <w:trHeight w:val="151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230,9 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2,6</w:t>
            </w:r>
          </w:p>
        </w:tc>
      </w:tr>
      <w:tr>
        <w:trPr>
          <w:trHeight w:val="11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30,9 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,6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30,9 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30,9 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2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2,6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1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</w:tr>
      <w:tr>
        <w:trPr>
          <w:trHeight w:val="149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3</w:t>
            </w:r>
          </w:p>
        </w:tc>
      </w:tr>
      <w:tr>
        <w:trPr>
          <w:trHeight w:val="67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133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</w:tr>
      <w:tr>
        <w:trPr>
          <w:trHeight w:val="20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26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165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84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жилищно-коммунальной сфере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20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98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0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0142020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 (Резервные средств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6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1,3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6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1,3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0162530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,8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,8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1421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62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1421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9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20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8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49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3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3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1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3,4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7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7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,7</w:t>
            </w:r>
          </w:p>
        </w:tc>
      </w:tr>
      <w:tr>
        <w:trPr>
          <w:trHeight w:val="23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3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7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7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</w:tr>
      <w:tr>
        <w:trPr>
          <w:trHeight w:val="20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3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46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01S4790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01S4790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01S4790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52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0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0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7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4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.01.425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,3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храна окружающе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2.425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6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6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7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1S47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86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6,7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86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1,2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86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1,2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8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1,2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4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9,2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7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,8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1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,7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9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4,4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,5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1.S03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.4.02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220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2.S03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2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8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S06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S06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8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4.428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5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17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 (Публичные нормативные социальные выплаты граждана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0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102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физической культуры и спорт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000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9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6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6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.06.428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9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                                             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  03.07.2023 №249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ь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кинское сельское поселение МО Приозерского муниципального района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й области за 1 полугодие 2024года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,2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инского   сельског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Ромашкинско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2,9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ное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Mang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омер страницы"/>
    <w:qFormat/>
    <w:rPr/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WT18">
    <w:name w:val="wT18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  <w:jc w:val="both"/>
      <w:textAlignment w:val="top"/>
    </w:pPr>
    <w:rPr>
      <w:color w:val="0D0D0D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both"/>
      <w:textAlignment w:val="top"/>
    </w:pPr>
    <w:rPr>
      <w:color w:val="0D0D0D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top"/>
    </w:pPr>
    <w:rPr>
      <w:color w:val="0D0D0D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D0D0D"/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  <w:jc w:val="both"/>
      <w:textAlignment w:val="top"/>
    </w:pPr>
    <w:rPr>
      <w:color w:val="0D0D0D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top"/>
    </w:pPr>
    <w:rPr>
      <w:color w:val="0D0D0D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40806">
    <w:name w:val="xl40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807">
    <w:name w:val="xl40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808">
    <w:name w:val="xl40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809">
    <w:name w:val="xl40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810">
    <w:name w:val="xl40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40811">
    <w:name w:val="xl40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40812">
    <w:name w:val="xl4081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40813">
    <w:name w:val="xl40813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0814">
    <w:name w:val="xl40814"/>
    <w:basedOn w:val="Normal"/>
    <w:qFormat/>
    <w:pPr>
      <w:spacing w:before="280" w:after="280"/>
    </w:pPr>
    <w:rPr>
      <w:sz w:val="20"/>
      <w:szCs w:val="20"/>
    </w:rPr>
  </w:style>
  <w:style w:type="paragraph" w:styleId="Xl40815">
    <w:name w:val="xl40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0816">
    <w:name w:val="xl40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0817">
    <w:name w:val="xl40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40818">
    <w:name w:val="xl40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40819">
    <w:name w:val="xl40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40820">
    <w:name w:val="xl40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40821">
    <w:name w:val="xl40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822">
    <w:name w:val="xl40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0823">
    <w:name w:val="xl40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0824">
    <w:name w:val="xl40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825">
    <w:name w:val="xl40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0826">
    <w:name w:val="xl40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0827">
    <w:name w:val="xl40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0828">
    <w:name w:val="xl40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0829">
    <w:name w:val="xl40829"/>
    <w:basedOn w:val="Normal"/>
    <w:qFormat/>
    <w:pPr>
      <w:spacing w:before="280" w:after="280"/>
    </w:pPr>
    <w:rPr>
      <w:sz w:val="20"/>
      <w:szCs w:val="20"/>
    </w:rPr>
  </w:style>
  <w:style w:type="paragraph" w:styleId="Xl40830">
    <w:name w:val="xl40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831">
    <w:name w:val="xl408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832">
    <w:name w:val="xl4083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0833">
    <w:name w:val="xl408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40834">
    <w:name w:val="xl40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40835">
    <w:name w:val="xl40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40836">
    <w:name w:val="xl40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837">
    <w:name w:val="xl408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838">
    <w:name w:val="xl4083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0839">
    <w:name w:val="xl408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40840">
    <w:name w:val="xl408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user</dc:creator>
  <dc:description/>
  <cp:keywords/>
  <dc:language>en-US</dc:language>
  <cp:lastModifiedBy>Пользователь</cp:lastModifiedBy>
  <cp:lastPrinted>2024-07-16T10:59:00Z</cp:lastPrinted>
  <dcterms:modified xsi:type="dcterms:W3CDTF">2024-07-30T12:32:00Z</dcterms:modified>
  <cp:revision>537</cp:revision>
  <dc:subject/>
  <dc:title/>
</cp:coreProperties>
</file>