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87020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шки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озерского муниципального района </w:t>
      </w:r>
      <w:r>
        <w:rPr/>
        <w:t>Ленинградской области</w:t>
      </w:r>
    </w:p>
    <w:tbl>
      <w:tblPr>
        <w:tblW w:w="918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00" w:hRule="atLeast"/>
        </w:trPr>
        <w:tc>
          <w:tcPr>
            <w:tcW w:w="918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5 апреля  2024 года                                                                                                         №185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Порядка размещения на официальном сайте Ромашкинского сельского поселения Приозерского муниципального района Ленинградской области обобщенной информации об исполнении (ненадлежащем исполнении) лицами, замещающими муниципальные должности в Совете депутатов Ромашкинского сельского поселения Приозерского муниципального района Ленинградской области, обязанности представить сведения о доходах, расходах, об имуществе и обязательствах имущественного характер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областным законом Ленинградской области от 20 января 2020 года № 7-оз 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Постановлением Губернатора Ленинградской области от 15 сентября 2023 года № 66-пг «Об утверждении формы обобщенной информации об исполнении (ненадлежащем исполнении) лицами, замещающими муниципальные должности в представительном органе муниципального образования, обязанности представить сведения о доходах, расходах, об имуществе и обязательствах имущественного характера», руководствуясь Уставом Ромашкинского сельского поселения Приозерского муниципального района Ленинградской области, Совет депутатов Ромашкинского сельского поселения Приозерского муниципального района Ленинградской области (далее — Совет депутатов)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Утвердить Порядок размещения на официальном сайте Ромашкинского сельского поселения Приозерского муниципального района Ленинградской области обобщенной информации об исполнении (ненадлежащем исполнении) лицами, замещающими муниципальные должности в Совете депутатов Ромашкинского сельского поселения Приозерского муниципального района Ленинградской области, обязанности представить сведения о доходах, расходах, об имуществе и обязательствах имущественного характера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ризнать утратившим силу решение Совета депутатов Ромашкинского сельского поселения Приозерского муниципального района Ленинградской области от 28   мая    2020 года № 32 «Об утверждении Порядка  размещения сведений о доходах, расходах, об имуществе и обязательствах имущественного характера лиц, замещающих муниципальные должности их супруг (супругов) и несовершеннолетних детей  на официальном сайте администрации муниципальное образование Ромашкинское сельское поселение муниципального образования Приозерский муниципальный район Ленинградской области в информационно-телекоммуникационной сети «Интернет» и (или) представления этих сведений общероссийским средствам массовой информ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стоящее Решение вступает в законную силу после официального опубликования в районной газете «Приозерские ведомости» и размещения на официальном сайте администрации  Ромашкинского сельского поселения Приозерского района Ленинградской области www. Ромашкинское.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онтроль исполнения настоящего Решения возложить на постоянную комиссию по местному самоуправлению, законности, социальным вопросам, эк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Ю.М. Кенкадзе</w:t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Исп.: Тузова А.А.; Тел.: 8 (813) 79-99-555; @: </w:t>
      </w:r>
      <w:r>
        <w:rPr>
          <w:rFonts w:cs="Times New Roman" w:ascii="Times New Roman" w:hAnsi="Times New Roman"/>
          <w:sz w:val="16"/>
          <w:szCs w:val="16"/>
          <w:lang w:val="en-US"/>
        </w:rPr>
        <w:t>romashki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sp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ослано: дело-2, СМИ-1, прокуратура-1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озерского муниципального райо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15.04.2024 г. № 18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я на официальном сайте Ромашкинского Приозерского муниципального района Ленинградской области обобщенной информации об исполнении (ненадлежащем исполнении) лицами, замещающими муниципальные должности в Совете депутатов Ромашкинского сельского поселения Приозерского муниципального района Ленинградской области, обязанности представить 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0" w:name="Par36"/>
      <w:bookmarkEnd w:id="0"/>
      <w:r>
        <w:rPr>
          <w:rFonts w:cs="Times New Roman" w:ascii="Times New Roman" w:hAnsi="Times New Roman"/>
          <w:sz w:val="24"/>
          <w:szCs w:val="24"/>
        </w:rPr>
        <w:t>1. Настоящим Порядком устанавливается порядок размещения на официальном сайте Ромашкинского сельского поселения Приозерского муниципального района Ленинградской области (далее - официальный сайт) обобщенной информации об исполнении (ненадлежащем исполнении) лицами, замещающими муниципальные должности в Совете депутатов Ромашкинского сельского поселения Приозерского района Ленинградской области, обязанности представи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обобщенная информ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Для размещения на официальном сайте обобщенной информации депутаты Совета депутатов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машкинского сельского поселения Приозерского муниципального района Ленинградской области (далее – депутаты) не позднее 30 апреля года, следующего за отчетным, предоставляют в аппарат Совета депутатов Ромашкинского сельского поселения Приозерского муниципального района Ленинградской области (далее - аппарат Совета депутатов) копии справок о доходах, расходах, об имуществе и обязательствах имущественного характера или копии уведомлений о несовершении в отчетном периоде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общая сумма которых превышает общий доход депутата и его супруги (супруга) за три последних года, предшествующих отчетному периоду, с отметкой о приеме органом по профилактике коррупционных и и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Обобщенная информация размещается служащими аппарата Совета депутатов на официальном сайте в соответствии с формой, утвержденной Постановлением Губернатора Ленинградской области от 15 сентября 2023 года № 66-пг «Об утверждении формы обобщенной информации об исполнении (ненадлежащем исполнении) лицами, замещающими муниципальные должности в представительном органе муниципального образования, обязанности представить сведения о доходах, расходах, об имуществе и обязательствах имущественного характе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общенная информация не должна содержать персональные данные, позволяющие идентифицировать соответствующее лицо, и данные, позволяющие индивидуализировать имущество, принадлежащее соответствующе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общенная информация за весь период замещения муниципальной должности находится на официальном сайте и обновляется ежегодно в течение 14 рабочих дней со дня истечения срока, установленного для ее по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несении уточняющих сведений депутаты предоставляют в аппарат Совета депутатов копии справок о доходах, расходах, об имуществе и обязательствах имущественного характера с отметкой о приеме данных уточненных сведений органом по профилактике коррупционных и иных правонарушений в течение одного месяца после окончания срока, установленного частью 5 статьи 2 областного закона Ленинградской области от 20 января 2020 года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щие аппарата Совета депутатов размещают представленные уточненные сведения на официальном сайте в течение 10-ти рабочих дней с момента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лужащие аппарата Совета депутатов, обеспечивающие размещение обобщенной информации на официальном сайте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7:00Z</dcterms:created>
  <dc:creator>User</dc:creator>
  <dc:description/>
  <cp:keywords/>
  <dc:language>en-US</dc:language>
  <cp:lastModifiedBy>Анна Поздеева</cp:lastModifiedBy>
  <cp:lastPrinted>2024-03-22T12:32:00Z</cp:lastPrinted>
  <dcterms:modified xsi:type="dcterms:W3CDTF">2024-04-16T13:21:00Z</dcterms:modified>
  <cp:revision>4</cp:revision>
  <dc:subject/>
  <dc:title/>
</cp:coreProperties>
</file>