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информация</w:t>
      </w:r>
    </w:p>
    <w:p>
      <w:pPr>
        <w:pStyle w:val="Normal"/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(ненадлежащем исполнении) лицами,</w:t>
      </w:r>
    </w:p>
    <w:p>
      <w:pPr>
        <w:pStyle w:val="Normal"/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ми муниципальные должности депутата представительного органа</w:t>
      </w:r>
    </w:p>
    <w:p>
      <w:pPr>
        <w:pStyle w:val="Normal"/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, обязанности представить сведения о доходах,</w:t>
      </w:r>
    </w:p>
    <w:p>
      <w:pPr>
        <w:pStyle w:val="Normal"/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ах, об имуществе и обязательствах имущественного характера</w:t>
      </w:r>
    </w:p>
    <w:p>
      <w:pPr>
        <w:pStyle w:val="Normal"/>
        <w:ind w:left="1167" w:right="11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шкинского сельского поселения Приозерского муниципального района Ленинградской области </w:t>
      </w:r>
    </w:p>
    <w:p>
      <w:pPr>
        <w:pStyle w:val="Normal"/>
        <w:ind w:left="1167" w:right="11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ind w:left="1167" w:right="1167" w:hanging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 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5"/>
        <w:gridCol w:w="2456"/>
        <w:gridCol w:w="2478"/>
      </w:tblGrid>
      <w:tr>
        <w:trPr/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 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лиц, замещающих муниципальные должности депутата представительного органа муниципального образования, представивших уведомление</w:t>
            </w:r>
            <w:r>
              <w:rPr>
                <w:sz w:val="24"/>
                <w:szCs w:val="24"/>
                <w:vertAlign w:val="superscript"/>
              </w:rPr>
              <w:t>1 </w:t>
            </w:r>
            <w:r>
              <w:rPr>
                <w:sz w:val="24"/>
                <w:szCs w:val="24"/>
              </w:rPr>
              <w:t>(далее – уведомление)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(далее – сведения)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spacing w:before="120" w:after="120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612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 Уведомление об отсутствии сделок, предусмотренных частью 1 статьи 3 Федерального закона от 3 декабря 2012 года N 230-ФЗ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О контроле за соответствием расходов лиц, замещающих государственные должности, и иных лиц их доходам" по форме, установленной областным законом от 20 января 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Normal"/>
        <w:spacing w:before="120" w:after="120"/>
        <w:ind w:firstLine="612"/>
        <w:jc w:val="both"/>
        <w:rPr/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 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spacing w:before="120" w:after="120"/>
        <w:ind w:firstLine="6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/>
      </w:pPr>
      <w:hyperlink r:id="rId2" w:tgtFrame="_blank">
        <w:r>
          <w:rPr>
            <w:rFonts w:cs="Arial" w:ascii="Arial" w:hAnsi="Arial"/>
            <w:color w:val="3D3F43"/>
            <w:sz w:val="26"/>
            <w:szCs w:val="26"/>
          </w:rPr>
        </w:r>
      </w:hyperlink>
    </w:p>
    <w:p>
      <w:pPr>
        <w:pStyle w:val="Normal"/>
        <w:shd w:fill="FFFFFF" w:val="clear"/>
        <w:rPr/>
      </w:pPr>
      <w:hyperlink r:id="rId3" w:tgtFrame="_blank">
        <w:r>
          <w:rPr/>
        </w:r>
      </w:hyperlink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h;Sitka Small" w:hAnsi="Bash;Sitka Small" w:cs="Bash;Sitka Smal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;Sitka Small" w:hAnsi="Bash;Sitka Small" w:cs="Bash;Sitka Small"/>
      <w:b/>
      <w:spacing w:val="-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30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J7b1eeac">
    <w:name w:val="j7b1eeac"/>
    <w:basedOn w:val="Style11"/>
    <w:qFormat/>
    <w:rPr/>
  </w:style>
  <w:style w:type="character" w:styleId="D266f6c97">
    <w:name w:val="d266f6c9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>
      <w:sz w:val="24"/>
      <w:szCs w:val="24"/>
    </w:rPr>
  </w:style>
  <w:style w:type="paragraph" w:styleId="W3n5">
    <w:name w:val="w3-n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an/count/WcCejI_zOoVX2Las0gqI08EXWIOQbKgbKga4mGHzFfSxUxRVkVDTNpjVl-FrXZlS6aP9HaX7HZNg6JHk524P7INLr1j2HTGQHaX2Gqioh4XBHjLQg3QIOLG4PAqk9TLK6a9ADAX8HxMGKf8HaT0C748rgjQY-eOI3MiDP5HJRmWbAHLPaQpN8YCQDVK6bKQITKQGK5K8QUa6YHj8r28X8cjIJIMoAf6WtX1IejuGGZeoGh8IaP21P3GYIQXAfN6s0wPiJaY0WIXVLwKoKG2YBoqXOD1nz3hZwCtpV3fjvtG20MptEPpp7TABAY8bka036avhNiJZGyCvWuErAVmRCaNgpJ3lnkiTfT3Wwh3y6EkusOt4JD6YHSS35A0G6sy5fqWHIjeSxGRFUbg2D2aJz8kZuOBTJK0aLaOimy2aS_TibiQn5XGui3WCscRPPEGI35aHc9p1aEoWMs95WiftgUNR8uRStC02p0KTiea2m7H58FjI8m896LPDlGfEaKrk1QV8vYv0tTiNtsJ9_h0GuU87-nHHyhy-HPHyhqyH9PzRGRdxT_gfpyhN-YbLWZzBF_LPOPefI66MlQGCMDTr7KkRAOYvz07IZJ29ZM3qJejzsM-X7MdqP4_N1J3EZsaFDc19zYxDVqKGOvaZ_PRMTJsB6CiSwRKTphuyV9P2rtp41HIeNAbKAgqdUjpOowZoJn40QsUBIMv26VnKi3vQCokpExbIsLFa1K24wxfEyZZmVTQdVkHN6KPQ1x9-2nrSBb_1ZdtuPpLRRxuvPjtb3Q5PQ428zG7SFO9LXfCewBrAOpoF0m00~2?stat-id=2&amp;test-tag=50577534877729&amp;banner-sizes=eyI3MjA1NzYwOTI4ODU4ODg2MSI6IjU4MXgxMjAifQ%3D%3D&amp;actual-format=10&amp;pcodever=901212&amp;banner-test-tags=eyI3MjA1NzYwOTI4ODU4ODg2MSI6IjI4MTQ3NDk3Njg5OTA4OSJ9&amp;constructor-rendered-assets=eyI3MjA1NzYwOTI4ODU4ODg2MSI6NjQ5fQ&amp;pcode-active-testids=899488%2C0%2C37&amp;width=1167&amp;height=120" TargetMode="External"/><Relationship Id="rId3" Type="http://schemas.openxmlformats.org/officeDocument/2006/relationships/hyperlink" Target="https://yandex.ru/an/count/WcCejI_zOoVX2Las0gqI08EXWIOQbKgbKga4mGHzFfSxUxRVkVDTNpjVl-FrXZlS6aP9HaX7HZNg6JHk524P7INLr1j2HTGQHaX2Gqioh4XBHjLQg3QIOLG4PAqk9TLK6a9ADAX8HxMGKf8HaT0C748rgjQY-eOI3MiDP5HJRmWbAHLPaQpN8YCQDVK6bKQITKQGK5K8QUa6YHj8r28X8cjIJIMoAf6WtX1IejuGGZeoGh8IaP21P3GYIQXAfN6s0wPiJaY0WIXVLwKoKG2YBoqXOD1nz3hZwCtpV3fjvtG20MptEPpp7TABAY8bka036avhNiJZGyCvWuErAVmRCaNgpJ3lnkiTfT3Wwh3y6EkusOt4JD6YHSS35A0G6sy5fqWHIjeSxGRFUbg2D2aJz8kZuOBTJK0aLaOimy2aS_TibiQn5XGui3WCscRPPEGI35aHc9p1aEoWMs95WiftgUNR8uRStC02p0KTiea2m7H58FjI8m896LPDlGfEaKrk1QV8vYv0tTiNtsJ9_h0GuU87-nHHyhy-HPHyhqyH9PzRGRdxT_gfpyhN-YbLWZzBF_LPOPefI66MlQGCMDTr7KkRAOYvz07IZJ29ZM3qJejzsM-X7MdqP4_N1J3EZsaFDc19zYxDVqKGOvaZ_PRMTJsB6CiSwRKTphuyV9P2rtp41HIeNAbKAgqdUjpOowZoJn40QsUBIMv26VnKi3vQCokpExbIsLFa1K24wxfEyZZmVTQdVkHN6KPQ1x9-2nrSBb_1ZdtuPpLRRxuvPjtb3Q5PQ428zG7SFO9LXfCewBrAOpoF0m00~2?stat-id=2&amp;test-tag=50577534877729&amp;banner-sizes=eyI3MjA1NzYwOTI4ODU4ODg2MSI6IjU4MXgxMjAifQ%3D%3D&amp;actual-format=10&amp;pcodever=901212&amp;banner-test-tags=eyI3MjA1NzYwOTI4ODU4ODg2MSI6IjI4MTQ3NDk3Njg5OTA4OSJ9&amp;constructor-rendered-assets=eyI3MjA1NzYwOTI4ODU4ODg2MSI6NjQ5fQ&amp;pcode-active-testids=899488%2C0%2C37&amp;width=1167&amp;height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3:00Z</dcterms:created>
  <dc:creator>Людмила</dc:creator>
  <dc:description/>
  <dc:language>en-US</dc:language>
  <cp:lastModifiedBy>Анна Поздеева</cp:lastModifiedBy>
  <cp:lastPrinted>2023-11-23T14:55:00Z</cp:lastPrinted>
  <dcterms:modified xsi:type="dcterms:W3CDTF">2024-04-10T13:24:00Z</dcterms:modified>
  <cp:revision>3</cp:revision>
  <dc:subject/>
  <dc:title>ҠАРАР</dc:title>
</cp:coreProperties>
</file>