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24 года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совета депутатов от </w:t>
      </w:r>
      <w:bookmarkStart w:id="0" w:name="_Hlk161659259"/>
      <w:r>
        <w:rPr>
          <w:rFonts w:cs="Times New Roman" w:ascii="Times New Roman" w:hAnsi="Times New Roman"/>
          <w:b/>
          <w:sz w:val="24"/>
          <w:szCs w:val="24"/>
        </w:rPr>
        <w:t xml:space="preserve">15.10.2021 г № 85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муниципальном жилищном контроле на территории муниципального образования муниципального образования Ромашкинское сельское поселение Приозер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отест Приозерской городской прокуратуры от 27.02.2024 года за №7-01-2024, с Федеральным законом от 04.08.2023 г. № 483-ФЗ ст. 52 Закона №2 48-ФЗ дополнена частями 10, 11, Жилищным кодексом Российской Федерации, Уставом Ромашкинского сельского поселения Приозерского муниципального района Ленинградской области, Совет депутатов Ромашкинского сельского поселения Приозерского муниципального района Ленинградской области (далее — Совет депутатов)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Ромашкинского сельского поселения Приозерского муниципального района Ленинградской области от 15.10.2021 г № 85 «Об утверждении Положения о муниципальном жилищном контроле на территории муниципального образования муниципального образования Ромашкинское сельское поселение Приозерского муниципального района Ленинградской области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.6 Положения дополнить подпунктом 3.6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7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4.3 «Плановые контрольные мероприятия» —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«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 к «Положению о муниципальном жилищном контроле на территории муниципального образования Ромашкинское сельское поселение Приозерского муниципального района Ленинградской области» утвержденным Решением Совета депутатов от 15.10.2021 года за № 85 читать в новой редакции в соответствии с приложением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после официального опубликования в районной газете «Приозерские ведомости» и размещения на официальном сайте администрации  Ромашкинского сельского поселения Приозерского района Ленинградской области www. Ромашкинское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 Ромашкинского сельского поселения Приозе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Ю.М. Кенкадзе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3.2024 г. № 178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?????????Ўм§А?§ЮЎм???§ЮЎм§Ў?Ўм§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b/>
          <w:bCs/>
          <w:kern w:val="2"/>
          <w:sz w:val="24"/>
          <w:szCs w:val="24"/>
          <w:lang w:bidi="hi-IN"/>
        </w:rPr>
        <w:t>Перечень индикаторов риска нарушения обязательных требова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?????????Ўм§А?§ЮЎм???§ЮЎм§Ў?Ўм§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b/>
          <w:bCs/>
          <w:kern w:val="2"/>
          <w:sz w:val="24"/>
          <w:szCs w:val="24"/>
          <w:lang w:bidi="hi-IN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?????????Ўм§А?§ЮЎм???§ЮЎм§Ў?Ўм§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?????????Ўм§А?§ЮЎм???§ЮЎм§Ў?Ўм§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?????????Ўм§А?§ЮЎм???§ЮЎм§Ў?Ўм§" w:cs="Times New Roman"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kern w:val="2"/>
          <w:sz w:val="24"/>
          <w:szCs w:val="24"/>
          <w:lang w:bidi="hi-IN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?????????Ўм§А?§ЮЎм???§ЮЎм§Ў?Ўм§" w:cs="Times New Roman"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kern w:val="2"/>
          <w:sz w:val="24"/>
          <w:szCs w:val="24"/>
          <w:lang w:bidi="hi-I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SimSun;?????????Ўм§А?§ЮЎм???§ЮЎм§Ў?Ўм§" w:cs="Times New Roman"/>
          <w:kern w:val="2"/>
          <w:sz w:val="24"/>
          <w:szCs w:val="24"/>
          <w:lang w:bidi="hi-IN"/>
        </w:rPr>
      </w:pPr>
      <w:r>
        <w:rPr>
          <w:rFonts w:eastAsia="SimSun;?????????Ўм§А?§ЮЎм???§ЮЎм§Ў?Ўм§" w:cs="Times New Roman" w:ascii="Times New Roman" w:hAnsi="Times New Roman"/>
          <w:kern w:val="2"/>
          <w:sz w:val="24"/>
          <w:szCs w:val="24"/>
          <w:lang w:bidi="hi-IN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; 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СМИ-1, прокуратура-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1:00Z</dcterms:created>
  <dc:creator>User</dc:creator>
  <dc:description/>
  <cp:keywords/>
  <dc:language>en-US</dc:language>
  <cp:lastModifiedBy>Анна Поздеева</cp:lastModifiedBy>
  <cp:lastPrinted>2024-03-22T12:16:00Z</cp:lastPrinted>
  <dcterms:modified xsi:type="dcterms:W3CDTF">2024-03-22T09:16:00Z</dcterms:modified>
  <cp:revision>10</cp:revision>
  <dc:subject/>
  <dc:title/>
</cp:coreProperties>
</file>