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4335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Ромашк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/>
        <w:t>Ленинградской области</w:t>
      </w:r>
    </w:p>
    <w:tbl>
      <w:tblPr>
        <w:tblW w:w="91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00" w:hRule="atLeast"/>
        </w:trPr>
        <w:tc>
          <w:tcPr>
            <w:tcW w:w="918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мая 2023 года                                                                                                                   № 1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кончании отопительного сезона 2022-2023 г.г. на территории муниципального образования Ромашкин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становившейся среднесуточной температуры наружного воздуха +10°С и выше в течении трёх суток и прогнозе о повышении среднесуточных температур наружного воздуха, руководствуясь п.8.4 постановления Правительства Ленинградской области от 19.06.2008 года № 177 «Об утверждении правил подготовки и проведения отопительного сезона в Ленинградской области», в соответствии с Федеральным законом от 06.03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вершить отопительный сезон на территории муниципального образования Ромашкинское сельское поселение с 00.00 часов 10 ма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теплоснабжающих организаций, расположенных на территории МО Ромашкинское сельское поселение, обеспечить исполнение настоящего распоряжения и прекратить протапливание жилищного фонда, общественных и административных зданий всех назначений, находящихся на территории поселения в соответствие с пунктом 1 настоящего распоря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Распоряжение подлежит официальному опубликованию на сайте администрации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ромашкинское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аспоряж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распоряжения возложить на заместителя главы администрации Кукуца С.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   С.В. Танков</w:t>
      </w:r>
    </w:p>
    <w:sectPr>
      <w:footerReference w:type="default" r:id="rId4"/>
      <w:footerReference w:type="firs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сп.: Кукуца С.Р.</w:t>
    </w:r>
  </w:p>
  <w:p>
    <w:pPr>
      <w:pStyle w:val="Normal"/>
      <w:autoSpaceDE w:val="false"/>
      <w:spacing w:lineRule="exact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Тел.: 8 (813) 79-99-515</w:t>
    </w:r>
  </w:p>
  <w:p>
    <w:pPr>
      <w:pStyle w:val="Normal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Разослано: дело-2, прокуратура-1, СМИ-1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1:00Z</dcterms:created>
  <dc:creator>User</dc:creator>
  <dc:description/>
  <dc:language>en-US</dc:language>
  <cp:lastModifiedBy>User</cp:lastModifiedBy>
  <cp:lastPrinted>2022-04-11T11:12:00Z</cp:lastPrinted>
  <dcterms:modified xsi:type="dcterms:W3CDTF">2023-05-10T09:51:00Z</dcterms:modified>
  <cp:revision>2</cp:revision>
  <dc:subject/>
  <dc:title/>
</cp:coreProperties>
</file>