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сн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машкинское  сельское поселение МО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ями Бюджетного кодекса Российской Федерации, нормативными актами органов местного самоуправления муниципального образования Ромашкинское  сельское поселение муниципального образования  Приозерский муниципальный район Ленинградской области  разработан настоящий проект решения о бюджете муниципального образования Ромашкинское  сельское поселение муниципального образования  Приозерский муниципальный район Ленинградской области на 2022 год и плановый период 2023 и 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Проекта решения муниципального образования Ромашкинское сельское поселение МО Приозерский муниципальный район Ленинградской области о бюджете на 2022 год и плановый период 2023 и 2024 годов основывается на:</w:t>
      </w:r>
    </w:p>
    <w:p>
      <w:pPr>
        <w:pStyle w:val="Normal"/>
        <w:ind w:firstLine="708"/>
        <w:jc w:val="both"/>
        <w:rPr>
          <w:rFonts w:cs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2"/>
          <w:lang w:eastAsia="en-US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2"/>
          <w:lang w:eastAsia="en-US"/>
        </w:rPr>
        <w:t>- Основных направлениях бюджетной и налоговой политики</w:t>
      </w:r>
      <w:r>
        <w:rPr>
          <w:sz w:val="28"/>
          <w:szCs w:val="28"/>
          <w:lang w:eastAsia="en-US"/>
        </w:rPr>
        <w:t xml:space="preserve"> муниципального образования Ромашкинское сельское поселение муниципального образования Приозерский муниципальный район Ленинградской области на </w:t>
      </w:r>
      <w:r>
        <w:rPr>
          <w:sz w:val="28"/>
          <w:szCs w:val="28"/>
        </w:rPr>
        <w:t>2022 год и плановый период 2023 и 2024 годов</w:t>
      </w:r>
      <w:r>
        <w:rPr>
          <w:rFonts w:cs="Calibri"/>
          <w:sz w:val="28"/>
          <w:szCs w:val="22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2"/>
          <w:lang w:eastAsia="en-US"/>
        </w:rPr>
        <w:t>- прогнозе социального – экономического развития муниципального образования Ромашкинское сельское поселение;</w:t>
      </w:r>
    </w:p>
    <w:p>
      <w:pPr>
        <w:pStyle w:val="Normal"/>
        <w:ind w:firstLine="708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муниципальных программах (проектах муниципальных программ) муниципального образования Ромашкинское сельское поселение и непрограммным направления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Ромашкинское  сельское поселение на 2022 год и плановый период 2023 и 2024 годов представлены в Совет депутатов муниципального образования Ромашкинское  сельское поселение одновременно с проектом решения «О бюджете муниципального образования Ромашкинское  сельское поселение муниципального образования Приозерский муниципальный район Ленинградской области на 2022 год и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ект решения муниципального образования Ромашкинское  сельское поселение «О бюджете муниципального образования Ромашкинское  сельское поселение муниципального образования Приозерский муниципальный район Ленинградской области на 2022 год и плановый период 2023 и 2024 годов» подготовлен в соответствии с решением Совета депутатов от 15 ноября    2016 года № 97 «Об утверждении Положения о бюджетном процессе в муниципальном образовании Ромашкинское  сельское поселение муниципального образования Приозерский муниципальный район Ленинградской области» с изменениями и дополн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требованиями Бюджетного Кодекса РФ и изменениями, внесенными в Налоговый Кодекс РФ, подготовлены соответствующие изменения в нормативно-правовые акты муниципального образования Ромашкинское сельское посе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юджет на 2022 год и плановый период 2023 и 2024 годов разработан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Бюджетным кодексом Российской Федерации  </w:t>
      </w:r>
    </w:p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ложением о Бюджетном процессе в МО Ромашкинское сельское поселен   </w:t>
      </w:r>
      <w:r>
        <w:rPr>
          <w:rFonts w:cs="Calibri"/>
          <w:sz w:val="28"/>
          <w:szCs w:val="22"/>
          <w:lang w:eastAsia="en-US"/>
        </w:rPr>
        <w:t>- В соответствии с  бюджетной и налоговой политикой</w:t>
      </w:r>
      <w:r>
        <w:rPr>
          <w:sz w:val="28"/>
          <w:szCs w:val="28"/>
          <w:lang w:eastAsia="en-US"/>
        </w:rPr>
        <w:t xml:space="preserve"> муниципального образования Ромашкинское  сельское поселение муниципального образования Приозерский муниципальный район Ленинградской области на </w:t>
      </w:r>
      <w:r>
        <w:rPr>
          <w:sz w:val="28"/>
          <w:szCs w:val="28"/>
        </w:rPr>
        <w:t>2022 год и плановый период 2023 и 2024 годов</w:t>
      </w:r>
      <w:r>
        <w:rPr>
          <w:rFonts w:cs="Calibri"/>
          <w:sz w:val="28"/>
          <w:szCs w:val="22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2"/>
          <w:lang w:eastAsia="en-US"/>
        </w:rPr>
        <w:t>- прогнозе социального – экономического развития муниципального образования Ромашкинское сельское поселение;</w:t>
      </w:r>
    </w:p>
    <w:p>
      <w:pPr>
        <w:pStyle w:val="Normal"/>
        <w:ind w:firstLine="708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муниципальных программах (проектах муниципальных программ) муниципального образования Ромашкинское сельское поселение и непрограммным направлениям деятельности.</w:t>
      </w:r>
    </w:p>
    <w:p>
      <w:pPr>
        <w:pStyle w:val="Normal"/>
        <w:jc w:val="both"/>
        <w:rPr>
          <w:rFonts w:cs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основу при формировании бюджета приняты показатели прогноза социально-экономического развития муниципального образования Ромашкинское сельское поселение на 2022 год и плановый период 2023 и 2024 годов, </w:t>
      </w:r>
      <w:r>
        <w:rPr>
          <w:rFonts w:cs="Calibri"/>
          <w:sz w:val="28"/>
          <w:szCs w:val="22"/>
          <w:lang w:eastAsia="en-US"/>
        </w:rPr>
        <w:t>муниципальные программы (проекты муниципальных программ) муниципального образования Ромашкинское сельское поселение и непрограммные направлен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243"/>
        <w:gridCol w:w="1505"/>
        <w:gridCol w:w="1650"/>
        <w:gridCol w:w="1221"/>
        <w:gridCol w:w="1254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характеристики бюджет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 утвержденный бюджет (первоначальный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исполнения бюджета за 2021 год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: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8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6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7,6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9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3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9,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но утвержденны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,6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цит (+) или дефицит (-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7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75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ХОДЫ БЮДЖЕТА МУНИЦИПАЛЬНОГО ОБРАЗОВАНИЯ РОМАШКИНСКОЕ  СЕЛЬСКОЕ ПОСЕЛЕНИЕ 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</w:rPr>
        <w:t>2022 ГОД И ПЛАНОВЫЙ ПЕРИОД 2023 И 2024 ГОД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2022 год – 22596,1 тыс. руб.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2023 год – 23138,3 тыс. руб.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2024 год – 23196,9 тыс. руб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поступления налога на доходы физических лиц</w:t>
      </w:r>
      <w:r>
        <w:rPr>
          <w:sz w:val="28"/>
          <w:szCs w:val="28"/>
        </w:rPr>
        <w:t xml:space="preserve"> в 2022-2024годах рассчитаны, исходя из ожидаемого поступления налога в 2021 году планируется 6861,0тыс. руб., на 2022 год </w:t>
      </w:r>
      <w:r>
        <w:rPr>
          <w:sz w:val="28"/>
        </w:rPr>
        <w:t>учитывается снижение поступления из-за неопределенной ситуации с новой короновирусной инфекции COVID-19, начнут ли в полную силу работать организации :</w:t>
      </w:r>
    </w:p>
    <w:p>
      <w:pPr>
        <w:pStyle w:val="ConsTitle"/>
        <w:widowControl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022 год </w:t>
      </w:r>
      <w:r>
        <w:rPr>
          <w:rFonts w:cs="Times New Roman" w:ascii="Times New Roman" w:hAnsi="Times New Roman"/>
          <w:b w:val="false"/>
          <w:bCs/>
          <w:sz w:val="28"/>
        </w:rPr>
        <w:t>– 5000 тыс. рублей;</w:t>
      </w:r>
    </w:p>
    <w:p>
      <w:pPr>
        <w:pStyle w:val="ConsTitle"/>
        <w:widowControl/>
        <w:ind w:left="720" w:hanging="294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23 год – 52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тыс. рублей;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4 год -  5200 тыс. рублей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При расче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ноза поступлений по налогу на доходы физических лиц на 2022-2024 годы из фактических поступлений налога в 2021 году исключены суммы недоимки за предыдущие годы и разовые платежи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Акцизы на нефтепродукты</w:t>
      </w:r>
      <w:r>
        <w:rPr>
          <w:bCs/>
          <w:iCs/>
          <w:sz w:val="28"/>
          <w:szCs w:val="28"/>
        </w:rPr>
        <w:t xml:space="preserve"> на 2022 год и плановый период 2023 и 2024 годов запланированы Комитетом финансов Ленинградской области исходя из ожидаемого поступления налога в 2021 году с учетом установленных федеральным законодательством налоговых ставок, а также порядка распределения акцизов между бюджетами разных уровней по акцизам на автомобильный бензин, прямогонный бензин, дизельное топливо, моторные масла для дизельных и (или) карбюраторных (инжекторных) двигателей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sz w:val="28"/>
          <w:szCs w:val="28"/>
        </w:rPr>
        <w:t>33,4% - в доход федерального бюдже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66,6% - в доходы бюджетов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расчете акцизов на нефтепродукты, зачисляемых в бюджет муниципального образования Ромашкинское  сельское поселение муниципального образования Приозерский муниципальный район Ленинградской области, учитывалось, что в соответствии с Областным законом Ленинградской области от 14.10.2019г. № 75-оз "О межбюджетных отношениях в Ленинградской области" 10 процентов налоговых доходов консолидированного бюджета Ленинградской области от указанного налога передано местным бюджет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огнозируемая сумма поступлений акцизов на нефтепродукты составит: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770,0 тыс. рублей;</w:t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szCs w:val="28"/>
        </w:rPr>
        <w:t>на 2023 год – 1771,7 тыс. рублей;</w:t>
      </w:r>
    </w:p>
    <w:p>
      <w:pPr>
        <w:pStyle w:val="Normal"/>
        <w:widowControl w:val="false"/>
        <w:ind w:firstLine="57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на 2024 год – 1771,7 тыс. рублей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Fonts w:cs="Times New Roman" w:ascii="Times New Roman" w:hAnsi="Times New Roman"/>
          <w:bCs/>
          <w:sz w:val="28"/>
          <w:szCs w:val="28"/>
        </w:rPr>
        <w:t>асчет прогнозируемых поступлений налога на имущество физических лиц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2022 год и плановый период 2023 и 2024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доставлен Управлением Федеральной налоговой службы по Ленинградской области, выступающим главным администратором данного доходного источника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чете учитывались изменения налогообложения имущества физических лиц, введенные с 2015 года в Налоговый кодекс Российской Федерации, в части перехода к налогообложению, исходя из кадастровой стоимости имущества, как наиболее приближенной к рыночной стоимости этого имущества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этим, Налоговым кодексом Российской Федерации (ст. 408) предусмотрен временный порядок исчисления налога на имущество физических лиц, установленный в целях недопущения резкого роста налоговой нагрузки у налогоплательщиков после введения налога, рассчитываемого исходя из кадастровой стоимости, по сравнению с уровнем налоговых обязательств за предыдущий налоговый период. Учитывая указанную выше цель, установлены понижающие коэффициенты (0,2 - 0,4 - 0,6) по налогу на имущество физических лиц за первые 3 налоговых периода его уплаты по новым правилам, то есть от кадастровой стоимости облагаемых объектов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sz w:val="28"/>
          <w:szCs w:val="28"/>
        </w:rPr>
        <w:t>Прогнозируемая сумма поступлений по данному доходному источнику составит:</w:t>
      </w:r>
      <w:r>
        <w:rPr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2022 год – 1400,0 тыс. рублей;</w:t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3 год – 1456,0 тыс. рублей;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4 год – 1514,2 тыс. рублей.</w:t>
      </w:r>
    </w:p>
    <w:p>
      <w:pPr>
        <w:pStyle w:val="2"/>
        <w:autoSpaceDE w:val="false"/>
        <w:ind w:right="-54" w:firstLine="720"/>
        <w:rPr/>
      </w:pPr>
      <w:r>
        <w:rPr>
          <w:b/>
          <w:szCs w:val="28"/>
        </w:rPr>
        <w:t>4. Расчет поступлений земельного налога</w:t>
      </w:r>
      <w:r>
        <w:rPr>
          <w:szCs w:val="28"/>
        </w:rPr>
        <w:t xml:space="preserve"> осуществлен главным администратором данного доходного источника – Управлением Федеральной налоговой службы по Ленинградской области, исходя из фактических поступлений налога за 2020 год и оценки поступлений за 2021 год.</w:t>
      </w:r>
    </w:p>
    <w:p>
      <w:pPr>
        <w:pStyle w:val="2"/>
        <w:autoSpaceDE w:val="false"/>
        <w:ind w:right="-54" w:firstLine="720"/>
        <w:rPr/>
      </w:pPr>
      <w:r>
        <w:rPr>
          <w:szCs w:val="28"/>
        </w:rPr>
        <w:t>Прогнозируемая сумма поступлений по земельному налогу составит:</w:t>
      </w:r>
    </w:p>
    <w:p>
      <w:pPr>
        <w:pStyle w:val="2"/>
        <w:autoSpaceDE w:val="false"/>
        <w:ind w:right="-54" w:firstLine="72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 2022 год </w:t>
      </w:r>
      <w:r>
        <w:rPr>
          <w:szCs w:val="28"/>
        </w:rPr>
        <w:t xml:space="preserve">– </w:t>
      </w:r>
      <w:r>
        <w:rPr>
          <w:bCs/>
          <w:szCs w:val="28"/>
        </w:rPr>
        <w:t>12126,7 тыс. рублей;</w:t>
      </w:r>
    </w:p>
    <w:p>
      <w:pPr>
        <w:pStyle w:val="Normal"/>
        <w:widowControl w:val="false"/>
        <w:ind w:firstLine="57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3 год – 12369,2 тыс. рублей;</w:t>
      </w:r>
    </w:p>
    <w:p>
      <w:pPr>
        <w:pStyle w:val="Normal"/>
        <w:widowControl w:val="false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4 год – 12369,2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Расчеты прогнозируемой суммы доходов от использования имущества</w:t>
      </w:r>
      <w:r>
        <w:rPr>
          <w:sz w:val="28"/>
          <w:szCs w:val="28"/>
        </w:rPr>
        <w:t>, находящегося в муниципальной собственности, произведены согласно заключенных договоров аренды муниципального имущества, так-же согласно расчета по методики  (расчет произведен согласно постановления №226 от 21.10.2016 «Об утверждение методики прогнозирования поступления доходов в бюджет» и внесённом в него изменением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ируемые поступления арендной платы от использования имуще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2 год – 700,0 тыс. рублей;</w:t>
      </w:r>
    </w:p>
    <w:p>
      <w:pPr>
        <w:pStyle w:val="Normal"/>
        <w:widowControl w:val="false"/>
        <w:ind w:firstLine="57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3 год – 742 тыс. рублей;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4 год – 742 тыс. рублей.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Государственная пошлина - </w:t>
      </w:r>
      <w:r>
        <w:rPr>
          <w:sz w:val="28"/>
          <w:szCs w:val="28"/>
        </w:rPr>
        <w:t>расчеты произведены согласно заключенных договоров аренды муниципального имущества, так-же согласно расчету по методики (расчет произведен согласно постановлению №226 от 21.10.2016 «Об утверждение методики прогнозирования поступления доходов в бюджет» и внесённом в него изменением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2 год – 8,6 тыс. рублей;</w:t>
      </w:r>
    </w:p>
    <w:p>
      <w:pPr>
        <w:pStyle w:val="Normal"/>
        <w:widowControl w:val="false"/>
        <w:ind w:firstLine="57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3 год – 8,6 тыс. рублей;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4 год – 9,0 тыс. рублей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рочие поступления от использования имущества</w:t>
      </w:r>
      <w:r>
        <w:rPr>
          <w:sz w:val="28"/>
          <w:szCs w:val="28"/>
        </w:rPr>
        <w:t xml:space="preserve"> -  расчеты произведены согласно заключенных договоров аренды муниципального имущества, так-же согласно расчету по методики (расчет произведен согласно постановлению №226 от 21.10.2016 «Об утверждение методики прогнозирования поступления доходов в бюджет» и внесённом в него изменением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22 год – 1590,8 тыс. рублей;</w:t>
      </w:r>
    </w:p>
    <w:p>
      <w:pPr>
        <w:pStyle w:val="Normal"/>
        <w:widowControl w:val="false"/>
        <w:ind w:firstLine="57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3 год – 1590,8 тыс. рублей;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4 год – 1590,8 тыс. рублей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рочие неналоговые доходы бюджетов поселений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2 год – 0 тыс. рублей;</w:t>
      </w:r>
    </w:p>
    <w:p>
      <w:pPr>
        <w:pStyle w:val="Normal"/>
        <w:widowControl w:val="false"/>
        <w:ind w:firstLine="57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3 год – 0 тыс. рублей;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4 год – 0 тыс. рублей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>. Безвозмездные поступления</w:t>
      </w:r>
      <w:r>
        <w:rPr>
          <w:sz w:val="28"/>
          <w:szCs w:val="28"/>
        </w:rPr>
        <w:t xml:space="preserve"> определены в сумме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– 30866,2 тыс. рублей;</w:t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3 год – 27128,5 тыс. рублей;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4 год – 27700,6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бвенции бюджетам поселений на осуществление полномочий по первичному воинскому учету на территории, где отсутствуют военные комиссариа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297,4 тыс. рублей;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3 год – 297,4 тыс. рублей;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4 год – 0,0 тыс. рублей;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местным бюджетам на выполнение передаваемых полномочий субъектов Российской Федер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– 3,5 тыс. рублей;</w:t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3 год – 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 – 3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– 26411,90 тыс. рублей;</w:t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3 год – 268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од – 27697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ом Областного закона «Об Областном бюджете на 2022 год и плановый период 2023 и 2024 годов» субсидии местным бюджетам не доведены. При распределении субсидий в дальнейшем, объемы этих субсидий будут отражены в доходной и расходной частях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АШК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2 ГОД И ПЛАНОВЫЙ ПЕРИОД 2023 И 2024 ГО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юджета планировались в рамках муниципальных программ и непрограммных расходов, исходя из установленных приоритетов социально-экономической политики в рамках доходной возможности бюджета в общей сумм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– 53815 тыс. рублей;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3 год – 50335,6 тыс. рублей, Объем условно утвержденных расходов на первый год планового периода в объеме 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значение)  13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 – 51019,0 тыс. рублей, в объеме не менее 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значение) 28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100 «Общегосударственные вопросы» предусмотрены расход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1501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13296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13324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о разделу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 иные межбюджетные трансферты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–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. в сумме 11395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в сумме 1154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в сумме 1157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70"/>
        <w:gridCol w:w="1019"/>
        <w:gridCol w:w="1660"/>
        <w:gridCol w:w="1660"/>
        <w:gridCol w:w="1660"/>
      </w:tblGrid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4г.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администрация, запланировано  повышение зар. платы на 1,04 с 1.09.202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13,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21,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0,0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4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2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22, 0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 услуги связ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484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(свет, тепло, вода, вывоз мусор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48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8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из них обслуживание пож. сигнализации -Интернет. Сайт Юридические услуги, публикации в СМ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автомоби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, канцтова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84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ни и штраф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8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70"/>
        <w:gridCol w:w="1019"/>
        <w:gridCol w:w="1660"/>
        <w:gridCol w:w="1660"/>
        <w:gridCol w:w="1660"/>
      </w:tblGrid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4г.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администрация, запланировано  повышение зар. платы на 1,04 с 1.09.202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70"/>
        <w:gridCol w:w="1019"/>
        <w:gridCol w:w="1660"/>
        <w:gridCol w:w="1660"/>
        <w:gridCol w:w="1660"/>
      </w:tblGrid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4г.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администрация, запланировано  повышение зар. платы на 1,04 с 1.09.202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1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ые межбюджетные трансферты на исполнение полномочий поселений контрольно-счетного органа муниципальных образований (Межбюджетные трансферты) в сумме 861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рамках муниципальной программы «Развитие муниципальной службы в муниципальном образовании» предусмотрены расходы на обеспечение мероприятий по поддержке и развитию муниципальной службы в сумме 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 разделу 0106  Иные межбюджетные трансферты на исполнение полномочий поселений контрольно-счетного органа муниципальных образований,  Иные межбюджетные трансферты на исполнение полномочий поселений по внутреннему муниципальному финансовому контролю, Иные межбюджетные трансферты на исполнение полномочий по кассовому обслуживанию бюджетов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86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111 Резервный фонд администрации муниципальных образований (Иные бюджетные ассигн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</w:t>
      </w:r>
      <w:r>
        <w:rPr/>
        <w:t xml:space="preserve"> </w:t>
      </w:r>
      <w:r>
        <w:rPr>
          <w:sz w:val="28"/>
          <w:szCs w:val="28"/>
        </w:rPr>
        <w:t xml:space="preserve">По разделу 0113 Обеспечение деятельности финансовых, налоговых и таможенных органов и органов финансового (финансово-бюджетного) надз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. в сумме 275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1753,5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1753,5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о н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70"/>
        <w:gridCol w:w="1019"/>
        <w:gridCol w:w="1660"/>
        <w:gridCol w:w="1660"/>
        <w:gridCol w:w="1660"/>
      </w:tblGrid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4г.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услуги, обслуживание сайта, публикация НПА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4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земельных участков (в частности дорог по решению прокуратуры, зем. участков придомовых территорий в п. Суходолье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Microsoft Sans Serif" w:hAnsi="MS Sans Serif;Microsoft Sans Serif" w:cs="Arial"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sz w:val="17"/>
                <w:szCs w:val="17"/>
              </w:rPr>
              <w:t>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зделу 0200 «Национальная оборона» предусмотрены средства на осуществление первичного воинского учета на территории, где отсутствуют военные комиссари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2 год 29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29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300 «Национальная безопасность и правоохранительная деятельность» предусмотр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дел 0309 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5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 310 Защита населения и территории от чрезвычайных ситуаций природного и техногенного характера, пожарная безопасность - 250 тыс. руб. (обслуживание пож. сигнализации в общежитии п. Суходоль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здел 0400 «Национальная экономика» предусматривает расход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 раздел 0409 Дорожное хозяйство (дорожные фонды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2 год 39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3 год 1921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599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УСТОЙЧИВОЕ ОБЩЕСТВЕННОЕ РАЗВИТИЕ В МУНИЦИПАЛЬНОМ ОБРАЗОВАН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"Содействие развитию участия населения в осуществлении местного самоуправления в Ленинградской области" 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2 год 132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3 год 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200,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АВТОМОБИЛЬНЫХ ДОРОГ МУНИЦИПАЛЬНОГО ОБРАЗОВА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автомобильных дорог (Закупка товаров, работ и услуг для обеспечения государственных (муниципальных) нуж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2 год 11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3 год 1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4 год 4224,9 тыс. р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2 год 177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3 год 1771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4 год 1771,7 тыс. р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2 год 1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3 год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0,0 тыс. ру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0412 Другие вопросы в области национальной экономики запланирова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ОБЕСПЕЧЕНИЕ КАЧЕСТВЕННЫМ ЖИЛЬЕМ ГРАЖДАН НА ТЕРРИТОРИИ МУНИЦИПАЛЬНОГО ОБРАЗОВАНИ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 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5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3 год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а на 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ддержке малого и среднего предпринимательства (Закупка товаров, работ и услуг для обеспечения государственных (муниципальных) нужд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2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2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20 тыс.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0500 «Жилищно-коммунальное хозя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дел 0501   Жилищное хозяй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нос на капитальный ремонт общего имущества многоквартирных домов региональному оператору (Иные бюджетные ассигн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87440162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1590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1590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1590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87440162"/>
      <w:bookmarkEnd w:id="1"/>
      <w:r>
        <w:rPr>
          <w:sz w:val="28"/>
          <w:szCs w:val="28"/>
        </w:rPr>
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8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8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8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0502 Коммунальное хозяйств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"Энергосбережение и повышение энергетической эффективно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надежности и энергетической эффективности в системах теплоснабжения (Закупка товаров, работ и услуг для обеспечения государственных (муниципальных) нуж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4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45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надежности и энергетической эффективности в системах водоснабжения (Закупка товаров, работ и услуг для обеспечения государственных (муниципальных) нуж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1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1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1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8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8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8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Капитальные вложения в объекты государственной (муниципальной) собств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571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2681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2789,0 тыс. ру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03 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10101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8285,2 тыс. 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4 год 860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ОБЕСПЕЧЕНИЕ КАЧЕСТВЕННЫМ ЖИЛЬЕМ ГРАЖДАН НА ТЕРРИТОРИИ МУНИЦИПАЛЬНОГО ОБРАЗОВАНИЯ"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достижение цели федерального проекта "Формирование комфортной городской сре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 (комфортная городская сред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1187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БЛАГОУСТРОЙСТВО ТЕРРИТОРИИ МУНИЦИПАЛЬНОГО ОБРАЗОВАНИ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процессных мероприятий «Совершенствование системы благоустройст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10101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8285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860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(Закупка товаров, работ и услуг для обеспечения государственных (муниципальных) нуж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17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176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4 год 1837,9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(Закупка товаров, работ и услуг для обеспечения государственных (муниципальных) нуж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325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3385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4 год 3520,2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мероприятия по благоустройству (Закупка товаров, работ и услуг для обеспечения государственных (муниципальных) нуж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18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187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4 год 1946,9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мест захоронения (Закупка товаров, работ и услуг для обеспечения государственных (муниципальных) нуж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200,0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20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4 год 216,3 тыс. ру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процессных мероприятий "Охрана окружающей сре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окружающей среды (Закупка товаров, работ и услуг для обеспечения государственных (муниципальных) нуж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800,0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83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4 год 865,3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УСТОЙЧИВОЕ ОБЩЕСТВЕННОЕ РАЗВИТИЕ В МУНИЦИПАЛЬНОМ ОБРАЗОВАН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1139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2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4 год 20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дел 0700 «Образование» предусматривает расх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2 год 7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3 год 759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4 год 789,5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0800 «Культура, кинематография» предусматривает расходы на культуру, мероприятия в сфере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14623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308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951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0801 МУНИЦИПАЛЬНАЯ ПРОГРАММА "РАЗВИТИЕ КУЛЬТУРЫ И ФИЗИЧЕСКОЙ КУЛЬТУРЫ В МУНИЦИПАЛЬНОМ ОБРАЗОВАНИ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процессных мероприятий "Развитие культурно-досуговой деятельности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3973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12419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8832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3244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3319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3451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Культу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3205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Библиот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547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3926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конструкция Культурно-досугового цента п. Сапе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чие мероприятия в области культуры (Закупка товаров, работ и услуг для обеспечения государственных (муниципальных) нужд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процессных мероприятий "Развитие объектов культуры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65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664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678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 Разделу 1001 «Социальная политик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и за выслугу лет и доплаты к пенсиям лицам, замещавшим муниципальные должности (Социальное обеспечение и иные выплаты насе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22 год 49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514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535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АЯ ПРОГРАММА "ОБЕСПЕЧЕНИЕ КАЧЕСТВЕННЫМ ЖИЛЬЕМ ГРАЖДАН НА ТЕРРИТОРИИ МУНИЦИПАЛЬНОГО ОБРАЗОВА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22 год 0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394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здел 1101«Физическая культура» предусматривает расходы развитие физической культуры, массового спорта, осуществление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КУЛЬТУРЫ И ФИЗИЧЕСКОЙ КУЛЬТУРЫ В МУНИЦИПАЛЬНОМ ОБРАЗОВА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"Развитие объектов физической культуры и спорта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2160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2246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2335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намика расходов бюджета по разделам классификации расходов бюджетов и по муниципальным программам и непрограммным направлениям деятельности муниципального образования Ромашкинское  сельское поселение муниципального образования Приозерский муниципальный район Ленинградской области на 2022 и 2023 годы представлены в таблицах 1  в сравнении с утвержденным бюджетом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и динамика расходов бюджета муниципального образования Ромашкинское  сельское поселение муниципального образования Приозерский муниципальный район Ленинградской области по разделам классификации расходов на 2022-2024 годы</w:t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808"/>
        <w:gridCol w:w="1205"/>
        <w:gridCol w:w="1012"/>
        <w:gridCol w:w="1205"/>
        <w:gridCol w:w="1231"/>
        <w:gridCol w:w="988"/>
        <w:gridCol w:w="1112"/>
        <w:gridCol w:w="1037"/>
        <w:gridCol w:w="864"/>
        <w:gridCol w:w="1252"/>
        <w:gridCol w:w="1125"/>
      </w:tblGrid>
      <w:tr>
        <w:trPr>
          <w:trHeight w:val="127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021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% к общему объему  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022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% к общему объему 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% к предыдущему году  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% к общему объему  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% к предыдущему году  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% к общему объему 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% к предыдущему году  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асходы, всего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66,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0,00  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53,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0,00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,42  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50,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0,00 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3,49  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50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0,00  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1,19   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том числе условно утвержденные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,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,30 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,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,30  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7,69   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 Программные расходы, всего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46,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9,96  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34,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4,31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3,93  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31,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2,43 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0,75  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30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60,71  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98,41   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.МУНИЦИПАЛЬНАЯ ПРОГРАММА "РАЗВИТИЕ АВТОМОБИЛЬНЫХ ДОРОГ МУНИЦИПАЛЬНОГО ОБРАЗОВАНИЯ"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4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,13  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3,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,25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5,12  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,98 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1,28  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6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11,98  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 xml:space="preserve">305,00   </w:t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. МУНИЦИПАЛЬНАЯ ПРОГРАММА " ОБЕСПЕЧЕНИЕ УСТОЙЧИВОГО ФУНКЦИОНИРОВАНИЯ И РАЗВИТИЯ КОММУНАЛЬНОЙ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1,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,79  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,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,53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5,97  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,95 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10,53  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 xml:space="preserve">8,25  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 xml:space="preserve">105,00   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.МУНИЦИПАЛЬНАЯ ПРОГРАММА " БЛАГОУСТРОЙСТВО ТЕРРИТОРИИ МУНИЦИПАЛЬНОГО ОБРАЗОВАНИЯ"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8,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2,41  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7,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4,50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3,98  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8,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6,10 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3,85  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8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16,50  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 xml:space="preserve">103,70   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4.МУНИЦИПАЛЬНАЯ ПРОГРАММА " УСТОЙЧИВОЕ РАЗВИТИЕ В МУНИЦИПАЛЬНОГО ОБРАЗОВАНИЯ"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4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,13  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,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,65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0,98  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0,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80 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6,00  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0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 xml:space="preserve">0,79  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 xml:space="preserve">100,00   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МУНИЦИПАЛЬНАЯ ПРОГРАММА «РАЗВИТИЕ  КУЛЬТУРЫ И ФИЗИЧЕСКОЙ КУЛЬТУРЫ В МУНИЦИПАЛЬНОГО ОБРАЗОВАНИЯ»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8,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7,50  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6,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1,23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1,30  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5,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,42 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1,07  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1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23,18  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77,12   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6.МУНИЦИПАЛЬНАЯ ПРОГРАММА « ОБЕСПЕЧЕНИЕ КАЧЕСТВЕННЫМ ЖИЛЬЕМ ГРАЖДАН  НА ТЕРРИТОРИИ МУНИЦИПАЛЬНОГО ОБРАЗОВАНИЯ»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9,96  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,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,16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,52  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,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,18 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4,12  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        </w:t>
            </w:r>
            <w:r>
              <w:rPr>
                <w:color w:val="000000"/>
                <w:lang w:eastAsia="en-US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7.МУНИЦИПАЛЬНАЯ ПРОГРАММА «РАЗВИТИЕ МУНИЦИПАЛЬНОЙ СЛУЖБЫ МУНИЦИПАЛЬНОГО ОБРАЗОВАНИЯ»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        </w:t>
            </w:r>
            <w:r>
              <w:rPr>
                <w:color w:val="000000"/>
                <w:lang w:eastAsia="en-US"/>
              </w:rPr>
              <w:t xml:space="preserve">-     </w:t>
            </w:r>
          </w:p>
        </w:tc>
      </w:tr>
      <w:tr>
        <w:trPr>
          <w:trHeight w:val="499" w:hRule="atLeast"/>
        </w:trPr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8.МУНИЦИПАЛЬНАЯ ПРОГРАММА "ФОРМИРОВАНИЕ КОМФОРТНОЙ ГОРОДСКОЙ СРЕДЫ"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        </w:t>
            </w:r>
            <w:r>
              <w:rPr>
                <w:color w:val="000000"/>
                <w:lang w:eastAsia="en-US"/>
              </w:rPr>
              <w:t xml:space="preserve">-     </w:t>
            </w:r>
          </w:p>
        </w:tc>
      </w:tr>
      <w:tr>
        <w:trPr>
          <w:trHeight w:val="230" w:hRule="atLeast"/>
        </w:trPr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 Непрограммные расходы, всего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0,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,04  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9,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5,69   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5,52  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7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4,79   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1,15  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1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33,99  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 xml:space="preserve">98,86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01:00Z</dcterms:created>
  <dc:creator>Абрамова</dc:creator>
  <dc:description/>
  <cp:keywords/>
  <dc:language>en-US</dc:language>
  <cp:lastModifiedBy>Пользователь</cp:lastModifiedBy>
  <cp:lastPrinted>2021-11-12T12:23:00Z</cp:lastPrinted>
  <dcterms:modified xsi:type="dcterms:W3CDTF">2021-11-12T09:23:00Z</dcterms:modified>
  <cp:revision>46</cp:revision>
  <dc:subject/>
  <dc:title/>
</cp:coreProperties>
</file>