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33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омаш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22 года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 и 15 Жилищного кодекса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муниципального образования Ромашкинское сельское поселение, администрация муниципального образования Ромашкинское сельское поселение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жилого фонда, садового дома жилым домом и жилого дома садовым домом, расположенного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, за исключением многоквартирных домов, все жилые помещения в которых находятся в собственности Российской Федерации или Ленинградской области, и утвердить ее состав,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на территории муниципальном образовании Ромашкинское сельское поселение муниципального образования Приозерский муниципальный район Ленинградской области, за исключением многоквартирных домов, все жилые помещения в которых находятся в собственности Российской Федерации или Ленинградской области, в соответствии с приложением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МО Ромашкинское сельское поселение от 05.04.2012 г.№ 70 «Об утверждении Положения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о переводу (отказу в переводе) жилого (нежилого) помещения  в нежилое (жилое) помещение, по порядку переустройства и перепланировки жилых помещений МО Ромашкинское сельское поселение МО Приозерский муниципальный район 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публикованию (обнародованию) в СМИ и на официальном сайте муниципального образования Ромашкин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ромашкинское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МО Ромашкин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С.В. Та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Ромашкин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.2022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- глава администрации МО </w:t>
      </w:r>
      <w:r>
        <w:rPr>
          <w:rFonts w:cs="Times New Roman" w:ascii="Times New Roman" w:hAnsi="Times New Roman"/>
          <w:sz w:val="24"/>
          <w:szCs w:val="24"/>
        </w:rPr>
        <w:t xml:space="preserve">Ромашкинское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сельское посе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- заместитель главы администрации МО </w:t>
      </w:r>
      <w:r>
        <w:rPr>
          <w:rFonts w:cs="Times New Roman" w:ascii="Times New Roman" w:hAnsi="Times New Roman"/>
          <w:sz w:val="24"/>
          <w:szCs w:val="24"/>
        </w:rPr>
        <w:t xml:space="preserve">Ромашкинское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сельское посе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- начальник общего сектора администрации МО </w:t>
      </w:r>
      <w:r>
        <w:rPr>
          <w:rFonts w:cs="Times New Roman" w:ascii="Times New Roman" w:hAnsi="Times New Roman"/>
          <w:sz w:val="24"/>
          <w:szCs w:val="24"/>
        </w:rPr>
        <w:t xml:space="preserve">Ромашкинское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сельское посе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мастер УК ЗАО «ТВЭЛОблСервис»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представитель ОНД Приозерского района ГУ УНД МЧС России по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представитель территориального отдела управления Роспотребнадзора по Ленинградской области в Приозерском район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представитель Приозерского бюро технической инвентар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Ромашкин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.2022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b/>
          <w:b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sz w:val="24"/>
          <w:szCs w:val="24"/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1.1. Настоящее Положение устанавливает порядок рассмотрения на межведомственной комиссии заявлений по оценке и признанию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садового дома жилым домом и жилого дома садовым домом, расположенных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 (далее –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1.2. Признание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садового дома жилым домом и жилого дома садовым домом, расположенных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 осуществляется межведомственной комиссией в соответствии с Жилищным кодексом Российской Федерации и постановлением Правительства Российской Федерации от 28.01.2006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1.3. Комиссия осуществляет свою работу на основании заявления собственника помещени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знает жилое помещение пригодным (непригодным) для проживания, многоквартирный дом аварийным и подлежащим сносу или реконструкции, а также признает садовый дом жилым домом и жилой дом садовым дом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1.4. Комиссия является постоянно действующим коллегиальным орга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1.5. Комиссия не обладает правами юридическ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sz w:val="24"/>
          <w:szCs w:val="24"/>
          <w:lang w:eastAsia="ar-SA"/>
        </w:rPr>
        <w:t>II. Задача и функции межведомствен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2.1. Задачей комиссии является признание помещения жилым помещением, пригодным (непригодным) для проживания, а также многоквартирного дома аварийным и подлежащим сносу или реконструкции,</w:t>
      </w:r>
      <w:r>
        <w:rPr/>
        <w:t xml:space="preserve">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садового дома жилым домом и жилого дома садовым домом, расположенного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 на основании оценки соответствия указанного помещения и (или) дома установленным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№ 47 (далее – Положение о признании жилых помещений непригодными для прожи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Оценке и обследованию не подлежат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2.2. Функциями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ценка соответствия помещения требованиям, установленным Положением о признании жилых помещений непригодными для про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рассмотрение вопросов о признании жилого помещения (жилого дома) пригодным (непригодным) для проживания, а также о признании многоквартирного дома аварийным или подлежащим сносу или реконструкции, садового дома жилым домом и жилого дома садовым дом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b/>
          <w:b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sz w:val="24"/>
          <w:szCs w:val="24"/>
          <w:lang w:eastAsia="ar-SA"/>
        </w:rPr>
        <w:t>III. Организация работы межведомствен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3.1. В состав комиссии входят представители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(далее – администрация), председателем межведомственной комиссии назначается глава администрации Ромашкинское сельское посе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К основным функциям председателя межведомственной комиссии относи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существление общего руководства межведомственной комисси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подписание протоколов заседаний и решений межведомственной комиссии и осуществление общего контроля за их реализаци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подписание заключений межведомственной комиссии о принятии ею ре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Комиссия имеет право запрашивать и получать в установленном порядке от органов управления, статистики, предприятий и организаций информацию по вопросам, относящимся к компетенц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Заседания комиссии проводит председатель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3.2. Председатель комиссии организует работу комиссии, утверждает дату проведения и ведет заседание, осуществляет переписку от имен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??§ЮЎм§Ў-??§ЮЎм§Ў??§ЮЎм???§ЮЎм§" w:cs="Times New Roman"/>
          <w:b/>
          <w:b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b/>
          <w:sz w:val="24"/>
          <w:szCs w:val="24"/>
          <w:lang w:eastAsia="ar-SA"/>
        </w:rPr>
        <w:t>IV. Порядок работы межведомствен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4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, проводит оценку соответствия помещения установленным требованиям и принимает решения в порядке, предусмотренном пунктом 4.3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4.1. Комиссия рассматривает заявление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заключения органов государственного надзора (контроля) по вопросам, отнесенным к их компетенции, заключения экспертизы жилого помещения, проведенной в соответствии с постановлением Правительства Российской Федерации от 21.08.2019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» в течении 30 дней с даты регистрации в администрации Ромашкинское сельское поселение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–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2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3. Процедура проведения оценки соответствия помещения установленным в настоящем Положении требованиям включ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– заключение)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4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,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5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выявлении оснований для признания помещения непригодным для про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6. По результатам работы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необходимости и возможности проведения капитального ремонта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продолжении процедуры оцен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признании многоквартирного дома аварийным и подлежащим реконстр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- о признании многоквартирного дома аварийным и подлежащим снос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7. На основании полученного заключения администрац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пунктом 4.5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8. Администрац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9. Комиссия в 5-дневный срок направляет заявителю по 1 экземпляру постановления администрации Ромашкинское сельское поселение и заключени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 xml:space="preserve">4.10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№ 4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??§ЮЎм§Ў-??§ЮЎм§Ў??§ЮЎм???§ЮЎм§" w:cs="Times New Roman"/>
          <w:sz w:val="24"/>
          <w:szCs w:val="24"/>
          <w:lang w:eastAsia="ar-SA"/>
        </w:rPr>
      </w:pPr>
      <w:r>
        <w:rPr>
          <w:rFonts w:eastAsia="SimSun;??§ЮЎм§Ў-??§ЮЎм§Ў??§ЮЎм???§ЮЎм§" w:cs="Times New Roman" w:ascii="Times New Roman" w:hAnsi="Times New Roman"/>
          <w:sz w:val="24"/>
          <w:szCs w:val="24"/>
          <w:lang w:eastAsia="ar-SA"/>
        </w:rPr>
        <w:t>4.11. Решение Комиссии может быть обжаловано заинтересованными лицами в судебном порядке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: Кукуца С.Р.</w:t>
    </w:r>
  </w:p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8 (813) 79-99-515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6"/>
        <w:szCs w:val="16"/>
      </w:rPr>
      <w:t>Разослано: дело-2, СМИ-1, прокуратура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2:00Z</dcterms:created>
  <dc:creator>User</dc:creator>
  <dc:description/>
  <cp:keywords/>
  <dc:language>en-US</dc:language>
  <cp:lastModifiedBy>User</cp:lastModifiedBy>
  <cp:lastPrinted>2022-02-01T15:24:00Z</cp:lastPrinted>
  <dcterms:modified xsi:type="dcterms:W3CDTF">2022-06-20T08:46:00Z</dcterms:modified>
  <cp:revision>5</cp:revision>
  <dc:subject/>
  <dc:title/>
</cp:coreProperties>
</file>