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 образом предотвратить угрозы несовершеннолетнему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еть «Интернет» не является для ребенка безопасной средой, и взрослые зачастую задают вопросы о том, каким образом защитить ребенка от негативного влияния информ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информации, информационных технологиях и о защите информации»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информации об угрозах жизни и здоровью Вашему ребенку, необходимо обратиться в Управление МВД России по Ненецкому автономному округ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сайтов с опасным содержанием или информацию об угрозах жизни и благополучию ребенка, Вы также вправе обратиться в органы прокуратуры или непосредственно в Федеральную службу по надзору в сфере связи, информационных технологий и массовых коммуникаций (Роскомнадзор) с целью блокировки сайта с потенциально опасным для ребенка содержани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напоминаем, что первопричиной подверженности ребенка всевозможным негативным воздействиям остается отсутствие в семье доверия и вним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35:00Z</dcterms:modified>
  <cp:revision>34</cp:revision>
  <dc:subject/>
  <dc:title>Главе администрации</dc:title>
</cp:coreProperties>
</file>