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ли работодатель предоставить отпуск в связи с заключением брака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брака согласно статье 128 Трудового кодекса России работодатель на основании письменного заявления работника обязан предоставить отпуск без сохранения заработной платы на срок до 5 календарных дн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а отпуск обязательно должна быть указана причина, по которой работник просит его предоставить – заключение бра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укажет в тексте, что отпуск необходим лишь по семейным обстоятельствам, работодатель вправе отказать ему в предоставлении отпуск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09T14:42:00Z</dcterms:modified>
  <cp:revision>27</cp:revision>
  <dc:subject/>
  <dc:title>Главе администрации</dc:title>
</cp:coreProperties>
</file>